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44"/>
          <w:szCs w:val="44"/>
        </w:rPr>
      </w:pPr>
      <w:r>
        <w:rPr>
          <w:b/>
          <w:bCs/>
          <w:sz w:val="48"/>
          <w:szCs w:val="48"/>
          <w:highlight w:val="yellow"/>
        </w:rPr>
        <w:t>Zadania jednostek sektora publicznego w zakresie efektywności energetycznej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formacja o zastosowanych w latach 2021 -2022 środkach poprawy efektywności energetycznej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jednostki / spółki</w:t>
        <w:tab/>
        <w:t>Szkoła Podstawowa nr 33</w:t>
        <w:tab/>
        <w:tab/>
        <w:tab/>
        <w:tab/>
        <w:tab/>
        <w:tab/>
        <w:tab/>
        <w:tab/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05"/>
        <w:gridCol w:w="3827"/>
        <w:gridCol w:w="2268"/>
        <w:gridCol w:w="1276"/>
        <w:gridCol w:w="2126"/>
        <w:gridCol w:w="26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a dział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el / opis dzia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ermin 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oszt realizacji (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Źródło finansow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siągnięty efekt energetyczny (kWh, TOE lub inne)</w:t>
            </w:r>
          </w:p>
        </w:tc>
      </w:tr>
      <w:tr>
        <w:trPr>
          <w:trHeight w:val="1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miana opraw oświetleniowych na LED 30 sztu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zczędność energii elektry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 2021 – XII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rząd Inwestycji Miejski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184 kWh</w:t>
            </w:r>
          </w:p>
        </w:tc>
      </w:tr>
      <w:tr>
        <w:trPr>
          <w:trHeight w:val="1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ystosowanie pomieszczenia bibliotecznego na salę lekcyjn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miana oświetlenia na LED oszczędność energii  elektrycznej 15 sz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II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 18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rząd Inwestycji Miejski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592 kWh</w:t>
            </w:r>
          </w:p>
        </w:tc>
      </w:tr>
      <w:tr>
        <w:trPr>
          <w:trHeight w:val="1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miana rur kanalizacyjnych i wodn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zczędność w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2021 – XII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rząd Inwestycji Miejski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2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miana zaworów grzejnych na kaloryferach w salach lekcyjnych i na korytarza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zczędność energii ciepl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 557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rząd Inwestycji Miejski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żliwość precyzyjnej regulacji temperatury w zależności od warunków zewnętrznych</w:t>
            </w:r>
          </w:p>
        </w:tc>
      </w:tr>
      <w:tr>
        <w:trPr>
          <w:trHeight w:val="1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mniejszenie krzywej grzania i zakręcenie grzejnik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zczędność energii cieplnej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mniejszenie krzywej o 3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II 2021 – III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koła Podstawowa nr 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pasowanie temperatury do warunków zewnętrznych</w:t>
            </w:r>
          </w:p>
        </w:tc>
      </w:tr>
      <w:tr>
        <w:trPr>
          <w:trHeight w:val="1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up nowoczesnego urządzenia wielofunkcyjn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zczędność energii elektry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II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96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mina Wrocła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kWh</w:t>
            </w:r>
          </w:p>
        </w:tc>
      </w:tr>
      <w:tr>
        <w:trPr>
          <w:trHeight w:val="1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miana oświetlenia na LE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zczędność energii elektry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II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 779,85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mina Wrocła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 978,93 kWh</w:t>
            </w:r>
          </w:p>
        </w:tc>
      </w:tr>
      <w:tr>
        <w:trPr>
          <w:trHeight w:val="1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itoring automatyczny medi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zczędność medi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2021 – XII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 8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mina Wrocła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rola bieżącego zużycia mediów</w:t>
            </w:r>
          </w:p>
        </w:tc>
      </w:tr>
      <w:tr>
        <w:trPr>
          <w:trHeight w:val="1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miana opraw oświetleniowych w salach lekcyjnych 30 sztu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zczędność energii elektry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II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rząd Inwestycji Miejski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184 kWh</w:t>
            </w:r>
          </w:p>
        </w:tc>
      </w:tr>
      <w:tr>
        <w:trPr>
          <w:trHeight w:val="1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serwacja drzwi wejściowych do szkoł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zczędność energii ciepl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2021 i I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8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DSJ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zczędność energii cieplnej</w:t>
            </w:r>
          </w:p>
        </w:tc>
      </w:tr>
      <w:tr>
        <w:trPr>
          <w:trHeight w:val="1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kup nowoczesnych laptopów charakteryzujących się niskim zużyciem energii elektrycznej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zczędność energii elektry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II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 749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mina Wrocła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6,8 kWh</w:t>
            </w:r>
          </w:p>
        </w:tc>
      </w:tr>
      <w:tr>
        <w:trPr>
          <w:trHeight w:val="1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up pralki o lepszej klasie energetyczn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zczędność energii elektry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II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308,35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DSJ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 kWh</w:t>
            </w:r>
          </w:p>
        </w:tc>
      </w:tr>
      <w:tr>
        <w:trPr>
          <w:trHeight w:val="1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up drukare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zczędność energii elektry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II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947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DSJ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 kWh</w:t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5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4"/>
        <w:gridCol w:w="1960"/>
        <w:gridCol w:w="2056"/>
        <w:gridCol w:w="1633"/>
        <w:gridCol w:w="2001"/>
        <w:gridCol w:w="4344"/>
        <w:gridCol w:w="2268"/>
      </w:tblGrid>
      <w:tr>
        <w:trPr>
          <w:trHeight w:val="255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Nazwa działania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Opis działania/zakres prac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Termin zakończenia realizacji</w:t>
              <w:br/>
              <w:br/>
              <w:br/>
              <w:t>proszę wskazać kwartal 2023r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Koszt realizacji brutto (zł)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  <w:t>ŹRÓDŁO FINANSOWANIA</w:t>
            </w:r>
          </w:p>
        </w:tc>
        <w:tc>
          <w:tcPr>
            <w:tcW w:w="6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Osiągnięty efekt energetyczny (kWh, TOE lub inne) np. mniejsze zużycie energii lub ciepła w skali roku</w:t>
            </w:r>
          </w:p>
        </w:tc>
      </w:tr>
      <w:tr>
        <w:trPr>
          <w:trHeight w:val="34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Środki własne</w:t>
            </w:r>
          </w:p>
        </w:tc>
        <w:tc>
          <w:tcPr>
            <w:tcW w:w="6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97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Opis osiągniętego efektu energetycznego (może być więcej niż jeden dla sprawozdawanego działania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Wartość liczbowa osiągniętego efektu (z podaniem jednostki kWh, TOE lub inne) - jeżeli jest policzalna</w:t>
            </w:r>
          </w:p>
        </w:tc>
      </w:tr>
      <w:tr>
        <w:trPr>
          <w:trHeight w:val="16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wymiana oświetlenia w części budynk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wymiana opraw oświetleniowych na energooszczędne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III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148 511,00 zł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148 511,00 zł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mniejsze zużycie energi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8831 kWh</w:t>
            </w:r>
          </w:p>
        </w:tc>
      </w:tr>
      <w:tr>
        <w:trPr>
          <w:trHeight w:val="216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zmniejszenie krzywej grzania i zakręcanie grzejników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oszczędność energii cieplnej, zmniejszenie krzywej o 3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vertAlign w:val="superscript"/>
                <w:lang w:eastAsia="pl-PL"/>
              </w:rPr>
              <w:t>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dopasowanie temperatury do warunków zewnętrznyc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304,27 GJ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formacja o zastosowanych w roku 2023  środkach poprawy efektywności energetycznej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formacja o planowanych środkach poprawy efektywności energetycznej</w:t>
      </w:r>
    </w:p>
    <w:tbl>
      <w:tblPr>
        <w:tblW w:w="15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1895"/>
        <w:gridCol w:w="2331"/>
        <w:gridCol w:w="1539"/>
        <w:gridCol w:w="2001"/>
        <w:gridCol w:w="1887"/>
        <w:gridCol w:w="4505"/>
      </w:tblGrid>
      <w:tr>
        <w:trPr>
          <w:trHeight w:val="255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Nazwa działania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Opis działania/zakres prac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Planowany termin przeprowadzenia działania termomodernizacyjnego</w:t>
              <w:br/>
              <w:br/>
              <w:br/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Koszt realizacji brutto (zł)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  <w:t>ŹRÓDŁO FINANSOWANIA</w:t>
            </w:r>
          </w:p>
        </w:tc>
        <w:tc>
          <w:tcPr>
            <w:tcW w:w="6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Osiągnięty efekt energetyczny (kWh, TOE lub inne) np. mniejsze zużycie energii lub ciepła w skali roku</w:t>
            </w:r>
          </w:p>
        </w:tc>
      </w:tr>
      <w:tr>
        <w:trPr>
          <w:trHeight w:val="484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Środki własne</w:t>
            </w:r>
          </w:p>
        </w:tc>
        <w:tc>
          <w:tcPr>
            <w:tcW w:w="6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128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Opis osiągniętego efektu energetycznego (może być więcej niż jeden dla sprawozdawanego działania)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Wartość liczbowa osiągniętego efektu (z podaniem jednostki kWh, TOE lub inne) - jeżeli jest policzalna</w:t>
            </w:r>
          </w:p>
        </w:tc>
      </w:tr>
      <w:tr>
        <w:trPr>
          <w:trHeight w:val="162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zmniejszenie krzywej grzania i zakręcanie grzejników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oszczędność energii cieplnej, zmniejszenie krzywej o 3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vertAlign w:val="superscript"/>
                <w:lang w:eastAsia="pl-PL"/>
              </w:rPr>
              <w:t>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202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dopasowanie temperatury do warunków zewnętrznych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200 GJ</w:t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57:00Z</dcterms:created>
  <dc:creator>ummase02</dc:creator>
  <dc:description/>
  <dc:language>en-US</dc:language>
  <cp:lastModifiedBy>Adam Franiuk</cp:lastModifiedBy>
  <cp:lastPrinted>2023-04-18T08:02:00Z</cp:lastPrinted>
  <dcterms:modified xsi:type="dcterms:W3CDTF">2024-05-10T08:57:00Z</dcterms:modified>
  <cp:revision>2</cp:revision>
  <dc:subject/>
  <dc:title/>
</cp:coreProperties>
</file>