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Załącznik nr 2 – wniosek o zwrot  części wpłaconej kwoty na kont Rady Rodziców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rocław, dnia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Rodziców Szkoły Podstawowej nr 3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26"/>
        <w:gridCol w:w="3822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Informację o Wnioskodawcach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odpowiedzialna za rozliczenie: 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konta do przelewu dofinansowania: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Krótki opis na jaki cel zostaną środki przeznaczone:</w:t>
            </w:r>
          </w:p>
        </w:tc>
      </w:tr>
      <w:tr>
        <w:trPr>
          <w:trHeight w:val="22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5754370" cy="278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473"/>
                              <w:gridCol w:w="2220"/>
                              <w:gridCol w:w="801"/>
                              <w:gridCol w:w="3021"/>
                            </w:tblGrid>
                            <w:tr>
                              <w:trPr/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a wpływu do RR: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lość wpłat na konto RR (%)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leżny zwrot (%)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wag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zyznana kwota: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ypłacono dnia: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dpis Skarbnika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dpis Wnioskod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19.15pt;mso-wrap-distance-left:0pt;mso-wrap-distance-right:7.05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473"/>
                        <w:gridCol w:w="2220"/>
                        <w:gridCol w:w="801"/>
                        <w:gridCol w:w="3021"/>
                      </w:tblGrid>
                      <w:tr>
                        <w:trPr/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 wpływu do RR: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ość wpłat na konto RR (%)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leżny zwrot (%)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zyznana kwota: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ypłacono dnia: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pis Skarbnika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pis Wnioskod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AŻNE!!!</w:t>
      </w:r>
    </w:p>
    <w:p>
      <w:pPr>
        <w:pStyle w:val="Normal"/>
        <w:rPr/>
      </w:pPr>
      <w:r>
        <w:rPr>
          <w:sz w:val="24"/>
        </w:rPr>
        <w:t>Zwrot jest jednorazowy, a w przypadku kolejnych wpłat indywidualnych, które pojawią się po rozliczeniu zwrotu, brak możliwości ponownego wnioskowania o dopłatę.</w:t>
      </w:r>
    </w:p>
    <w:p>
      <w:pPr>
        <w:pStyle w:val="Normal"/>
        <w:rPr>
          <w:sz w:val="24"/>
        </w:rPr>
      </w:pPr>
      <w:r>
        <w:rPr>
          <w:sz w:val="24"/>
        </w:rPr>
        <w:t xml:space="preserve">Po wykorzystaniu środków finansowych z częściowego zwrotu wpłaconej kwoty na fundusz Rady Rodziców, należy je rozliczyć poprzez przesłanie na adres email Rady Rodziców faktur lub paragonów oraz ewentualnych zdjęć z dofinansowanego wydarzenia/zakupu. </w:t>
        <w:br/>
        <w:t xml:space="preserve">Rozliczenie wraz z fotorelacją proszę przesłać adres email </w:t>
      </w:r>
      <w:hyperlink r:id="rId2">
        <w:r>
          <w:rPr>
            <w:rStyle w:val="InternetLink"/>
            <w:sz w:val="24"/>
          </w:rPr>
          <w:t>sp33radarodzicow@gmail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Data i Podpis: ……………………………………………………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kern w:val="2"/>
        <w:sz w:val="16"/>
        <w:szCs w:val="16"/>
      </w:rPr>
    </w:pPr>
    <w:r>
      <w:rPr>
        <w:kern w:val="2"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50055</wp:posOffset>
          </wp:positionH>
          <wp:positionV relativeFrom="paragraph">
            <wp:posOffset>46355</wp:posOffset>
          </wp:positionV>
          <wp:extent cx="1260475" cy="12515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kern w:val="2"/>
        <w:sz w:val="16"/>
        <w:szCs w:val="16"/>
      </w:rPr>
    </w:pPr>
    <w:r>
      <w:rPr>
        <w:kern w:val="2"/>
        <w:sz w:val="16"/>
        <w:szCs w:val="16"/>
      </w:rPr>
      <w:t>Rada Rodziców Szkoły Podstawowej nr 33</w:t>
      <w:br/>
      <w:t>ul. Kolista 17</w:t>
      <w:br/>
      <w:t>54-151 Wrocław</w:t>
      <w:br/>
      <w:br/>
      <w:t>konto nr 31 1240 6797 1111 0000 5630 7689</w:t>
      <w:br/>
      <w:t>Bank PEKAO S.A. O/Wrocław ul. Dzielna 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10530</wp:posOffset>
              </wp:positionH>
              <wp:positionV relativeFrom="paragraph">
                <wp:posOffset>344170</wp:posOffset>
              </wp:positionV>
              <wp:extent cx="542925" cy="412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32.5pt;mso-wrap-distance-left:9.05pt;mso-wrap-distance-right:9.05pt;mso-wrap-distance-top:0pt;mso-wrap-distance-bottom:0pt;margin-top:27.1pt;mso-position-vertical-relative:text;margin-left:43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>
        <w:kern w:val="2"/>
        <w:sz w:val="16"/>
        <w:szCs w:val="16"/>
      </w:rPr>
    </w:pPr>
    <w:r>
      <w:rPr>
        <w:kern w:val="2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3radarodzicow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6:00Z</dcterms:created>
  <dc:creator>Krzysztof Chudy vel Komitet Centralny</dc:creator>
  <dc:description/>
  <cp:keywords/>
  <dc:language>en-US</dc:language>
  <cp:lastModifiedBy>Ewa Stępniewska</cp:lastModifiedBy>
  <cp:lastPrinted>2023-10-25T14:01:00Z</cp:lastPrinted>
  <dcterms:modified xsi:type="dcterms:W3CDTF">2024-09-26T09:56:00Z</dcterms:modified>
  <cp:revision>2</cp:revision>
  <dc:subject/>
  <dc:title/>
</cp:coreProperties>
</file>