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łącznik nr 3 – wniosek o dotację finansową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rocław, dnia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Rodziców Szkoły Podstawowej nr 3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126"/>
        <w:gridCol w:w="3822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Informację o Wnioskodawcach/Organizatorach projektu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nr telefonu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odpowiedzialna za rozliczenie projektu: ………………………………………………………………………….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973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Informacje o projekcie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ytuł/Tema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Klas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Zasięg projektu: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4"/>
              </w:rPr>
              <w:t>szkolny/międzyszkolny/inny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 xml:space="preserve">: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nioskowana kwota: …………………………………..  Data i Podpis: 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Nr konta do przelewu dofinansowania: 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73"/>
        <w:gridCol w:w="2220"/>
        <w:gridCol w:w="801"/>
        <w:gridCol w:w="3021"/>
      </w:tblGrid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Data wpływu do RR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 xml:space="preserve">Projekt: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zaakceptowa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4"/>
              </w:rPr>
              <w:t>Odrzucony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Data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Uwagi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Przyznana kwota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Wypłacono dnia: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Podpis Skarbni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Podpis Wnioskodawcy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pis projektu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Opis nagród/upominków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  <w:r>
              <w:rPr>
                <w:sz w:val="24"/>
              </w:rPr>
              <w:t>:</w:t>
            </w:r>
          </w:p>
        </w:tc>
      </w:tr>
      <w:tr>
        <w:trPr>
          <w:trHeight w:val="8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4"/>
        </w:rPr>
        <w:t>Warunkiem przyznania dotacji finansowej jest przesłanie do Rady Rodziców SP 33 krótkiego podsumowania dofinansowanego wydarzenia wraz z zdjęciami, które zostaną umieszczone na stronie Facebook Rady Rodziców SP 33 oraz stronie internetowej szkoły.</w:t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  <w:t xml:space="preserve">Podsumowanie wraz z fotorelacją należy przesłać w terminie do 14 dni po wydarzeniu na adres email </w:t>
      </w:r>
      <w:hyperlink r:id="rId2">
        <w:r>
          <w:rPr>
            <w:rStyle w:val="InternetLink"/>
            <w:sz w:val="16"/>
            <w:szCs w:val="14"/>
          </w:rPr>
          <w:t>sp33radarodzicow@gmail.com</w:t>
        </w:r>
      </w:hyperlink>
      <w:r>
        <w:rPr>
          <w:sz w:val="16"/>
          <w:szCs w:val="14"/>
        </w:rPr>
        <w:t xml:space="preserve"> </w:t>
      </w:r>
    </w:p>
    <w:p>
      <w:pPr>
        <w:pStyle w:val="Normal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  <w:t>WAŻNE!!!</w:t>
      </w:r>
    </w:p>
    <w:p>
      <w:pPr>
        <w:pStyle w:val="Normal"/>
        <w:rPr/>
      </w:pPr>
      <w:r>
        <w:rPr>
          <w:sz w:val="16"/>
          <w:szCs w:val="14"/>
        </w:rPr>
        <w:t xml:space="preserve">W pierwszej kolejności dofinansowane zostaną wydarzenia, które zostaną zgłoszone i wpisane w terminarz wydarzeń SP33. Zgłoszenia do terminarza wydarzeń na rok szkolny 2025/2026 przyjmowane będą do 31.10.2025r. </w:t>
      </w:r>
    </w:p>
    <w:p>
      <w:pPr>
        <w:pStyle w:val="Normal"/>
        <w:spacing w:before="0" w:after="160"/>
        <w:rPr>
          <w:sz w:val="16"/>
          <w:szCs w:val="14"/>
        </w:rPr>
      </w:pPr>
      <w:r>
        <w:rPr>
          <w:sz w:val="16"/>
          <w:szCs w:val="14"/>
        </w:rPr>
        <w:t>Wydarzenia spoza terminarza zostaną dofinansowane w zależności od posiadanych środków.</w:t>
      </w:r>
    </w:p>
    <w:sectPr>
      <w:footerReference w:type="default" r:id="rId3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50055</wp:posOffset>
          </wp:positionH>
          <wp:positionV relativeFrom="paragraph">
            <wp:posOffset>46355</wp:posOffset>
          </wp:positionV>
          <wp:extent cx="1260475" cy="12515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18807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7.2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Rada Rodziców Szkoły Podstawowej nr 33</w:t>
      <w:br/>
      <w:t>ul. Kolista 17</w:t>
      <w:br/>
      <w:t>54-151 Wrocław</w:t>
      <w:br/>
      <w:br/>
      <w:t>konto nr 31 1240 6797 1111 0000 5630 7689</w:t>
      <w:br/>
      <w:t>Bank PEKAO S.A. O/Wrocław ul. Dzielna 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10530</wp:posOffset>
              </wp:positionH>
              <wp:positionV relativeFrom="paragraph">
                <wp:posOffset>344170</wp:posOffset>
              </wp:positionV>
              <wp:extent cx="542925" cy="412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32.5pt;mso-wrap-distance-left:9.05pt;mso-wrap-distance-right:9.05pt;mso-wrap-distance-top:0pt;mso-wrap-distance-bottom:0pt;margin-top:27.1pt;mso-position-vertical-relative:text;margin-left:43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ilość nagród, koszt jednostkowy, koszt całościowy. W przypadku nagród książkowych proszę podać tematykę książek lub proponowane tytuł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3radarodzicow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08:00Z</dcterms:created>
  <dc:creator>Krzysztof Chudy vel Komitet Centralny</dc:creator>
  <dc:description/>
  <cp:keywords/>
  <dc:language>en-US</dc:language>
  <cp:lastModifiedBy>Monika Mac</cp:lastModifiedBy>
  <cp:lastPrinted>2024-09-26T12:07:00Z</cp:lastPrinted>
  <dcterms:modified xsi:type="dcterms:W3CDTF">2025-09-17T10:37:00Z</dcterms:modified>
  <cp:revision>3</cp:revision>
  <dc:subject/>
  <dc:title/>
</cp:coreProperties>
</file>