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u w:val="single"/>
        </w:rPr>
        <w:t>Przedmiotowy system oceniania na lekcjach historii w klasach 4-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e skala ocen od 1 do 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cenianiu podlegają: wiadomości, umiejętności, aktywność, zachowania i po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czeń otrzymuje oceny z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y lub testy po zakończeniu rozdziału lub z wyznaczonej partii materiału – poprzedzone lekcją powtórzeniową i zapowiedziane przynajmniej z tygodniowym wyprzedzeniem; informacja o sprawdzianie jest wpisana do kalendarza dziennika elektronicznego Librus (poprawiać można oceny niedostateczną, dopuszczającą i dostateczną w terminie do 2 tygodni od otrzymania sprawdzianu; jako ostateczna liczy się średnia z dwóch ocen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kówki z ostatnich 3 tematów lub wyznaczonej partii materiału mogą być niezapowiedzian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ustne z 2 ostatnich lekcji lub wyznaczonej partii materiał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cję na mapie lub w schematach historycznych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e (indywidualna lub zespołowa) np. prezentacja multimedialna, plakat, album, gazetka.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a samokształceniowe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nadobowiązkowe (dla chętnych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ony zeszyt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aktywność na lekcji: system znaków + lub – (3 znaki „+” to bdb, 2 znaki „–„ to ndst, 2 oceny bdb = ocena celująca z aktywności na koniec każdego semestru)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udział i osiągnięcia w konkursach przedmiotowych szkolnych i  poza szkolnych (za udział uczeń otrzymuje + z aktywności , za zajęcie wysokich lokat ocenę dodatkową (5 lub 6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uczeń/uczennica  otrzymuje (+) za udział w dyskusji, publiczne czytanie tekstów, realizowanie wyznaczonych zadań pisemnych w trakcie zajęć lub dodatkowych, pomoc w nauce innym uczniom lub uczennicom, przyniesienie na lekcję materiałów dodatkowy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uczeń/uczennica otrzymuje (-) po uprzednim upomnieniu, gdy przeszkadza innym w zajęciach, nie uważa na lekcji a zapytana/y nie potrafi odpowiedzieć o czym jest mowa na zajęciach, odmawia jakiejkolwiek współpracy, mimo zachęty i upomnień nauczyciela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a i postawa (uwagi pozytywne i negatywne są notowane w zeszycie przedmiotowym lub kontaktowym lub w dzienniku elektronicznym Libru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ady zgłaszania nieprzygotowania do lekcj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czeń może zgłosić brak obowiązkowego wyposażenia (brak książki, zeszytu) lub przygotowania do zajęć nie podając przyczyn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eden raz w semestrze (kl 4) lub dwa razy w semestrze (kl 5-8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na samym początku lekcji (np. w trakcie sprawdzania listy obecnośc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ady postępowania w przypadku nieobecności ucznia na sprawdzianie pisemnym lub kartkówce (w wykazie ocen :,,0")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y należy zaliczyć w terminie do 2 tygodni od daty sprawdzianu lub powrotu do Szkoły; w przypadku nieobecności ucznia w umówionym terminie, uczeń pisze sprawdzian na najbliższej lekcji historii bez prawa do poprawy ocen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kówki niezaliczone z powodu usprawiedliwionej nieobecności, należy zaliczyć na konsultacjach lub następnej lekcji (w wyjątkowych sytuacjach po ustaleniu terminu z nauczycielem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może poprawić ocenę niedostateczną lub dopuszczającą, z odpowiedzi ustnej lub zadania samokształceniowego, na konsultacjach przedmiotowych w terminie ustalonym przez nauczyciel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czniów posiadających opinię z Poradni Psychologiczno-Pedagogicznej kryteria oceniania są dostosowane do ich poziomu umiejętności i możliw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cenianiu sprawdzianów nauczyciel stosuje następujące zasady przeliczania punktów na ocenę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niżej 30 % możliwych do uzyskania punktów – niedostatecz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%- 49% - dopuszczają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0%- 69% - dostatecz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0% - 85 % - dobr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6 % - 94 %- bardzo dob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5 % - 100% - celując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y końcowe nie są wystawiane na podstawie średniej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ucznia.......................</w:t>
        <w:tab/>
        <w:tab/>
        <w:tab/>
        <w:t xml:space="preserve">              Podpis rodzica/ opiekuna prawnego……………….</w:t>
      </w:r>
    </w:p>
    <w:sectPr>
      <w:type w:val="nextPage"/>
      <w:pgSz w:w="11906" w:h="16838"/>
      <w:pgMar w:left="851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00:00Z</dcterms:created>
  <dc:creator>Jola</dc:creator>
  <dc:description/>
  <dc:language>en-US</dc:language>
  <cp:lastModifiedBy/>
  <dcterms:modified xsi:type="dcterms:W3CDTF">2024-08-27T09:53:14Z</dcterms:modified>
  <cp:revision>6</cp:revision>
  <dc:subject/>
  <dc:title/>
</cp:coreProperties>
</file>