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RZEDMIOTOWE ZASADY OCENIANIA Z JĘZYKA NIEMIECKIEG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Przygotowanie do lekcj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Uczeń ma obowiązek być przygotowany do każdej lekcji z trzech ostatnich  jednostek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lekcyjnych, posiadać podręcznik, ćwiczenia i zeszyt przedmio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W przypadku </w:t>
      </w:r>
      <w:r>
        <w:rPr>
          <w:b/>
          <w:bCs/>
          <w:sz w:val="20"/>
          <w:szCs w:val="20"/>
        </w:rPr>
        <w:t xml:space="preserve">nieobecości na wcześniejszej lekcji, ma obowiązek nadrobić omówion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ateriał i uzupełnić brakujące notatki w zeszycie na następną lekcję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 Ocenie z jęz. niemieckiego podlegają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68" w:leader="none"/>
        </w:tabs>
        <w:ind w:left="300" w:right="0" w:hanging="221"/>
        <w:rPr>
          <w:sz w:val="20"/>
          <w:szCs w:val="20"/>
        </w:rPr>
      </w:pPr>
      <w:r>
        <w:rPr>
          <w:sz w:val="20"/>
          <w:szCs w:val="20"/>
        </w:rPr>
        <w:t xml:space="preserve">odpowiedź ustna (3 ostatnie tematy lekcyjne lub z ustalonego przez nauczyciela materiału, </w:t>
      </w:r>
      <w:r>
        <w:rPr>
          <w:b/>
          <w:bCs/>
          <w:sz w:val="20"/>
          <w:szCs w:val="20"/>
        </w:rPr>
        <w:t>na każdej lekcji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68" w:leader="none"/>
        </w:tabs>
        <w:ind w:left="300" w:right="0" w:hanging="221"/>
        <w:rPr>
          <w:sz w:val="20"/>
          <w:szCs w:val="20"/>
        </w:rPr>
      </w:pPr>
      <w:r>
        <w:rPr>
          <w:sz w:val="20"/>
          <w:szCs w:val="20"/>
        </w:rPr>
        <w:t>aktywność w czasie zajęć lekcyjnych, praca w grupa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68" w:leader="none"/>
        </w:tabs>
        <w:ind w:left="300" w:right="0" w:hanging="221"/>
        <w:rPr>
          <w:sz w:val="20"/>
          <w:szCs w:val="20"/>
        </w:rPr>
      </w:pPr>
      <w:r>
        <w:rPr>
          <w:sz w:val="20"/>
          <w:szCs w:val="20"/>
        </w:rPr>
        <w:t>kartkówka obejmująca 3 ostatnie lekcje oraz podstawy jęz. niemieckiego (może być niezapowiedziana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68" w:leader="none"/>
        </w:tabs>
        <w:ind w:left="300" w:right="0" w:hanging="221"/>
        <w:rPr>
          <w:sz w:val="20"/>
          <w:szCs w:val="20"/>
        </w:rPr>
      </w:pPr>
      <w:r>
        <w:rPr>
          <w:sz w:val="20"/>
          <w:szCs w:val="20"/>
        </w:rPr>
        <w:t xml:space="preserve">sprawdzian obejmujący większy zakres materiału np. dany dział, zapowiedziany z tygodniowym  wyprzedzeniem (w lubrusie lub podczas lekcji);  Uczeń ma możliwość </w:t>
      </w:r>
      <w:r>
        <w:rPr>
          <w:b/>
          <w:bCs/>
          <w:sz w:val="20"/>
          <w:szCs w:val="20"/>
        </w:rPr>
        <w:t>jednorazowej poprawy oceny 1, 2 lub 3  ze sprawdzianu</w:t>
      </w:r>
      <w:r>
        <w:rPr>
          <w:sz w:val="20"/>
          <w:szCs w:val="20"/>
        </w:rPr>
        <w:t xml:space="preserve"> w terminie ustalonym z nauczycielem, </w:t>
      </w:r>
      <w:r>
        <w:rPr>
          <w:b/>
          <w:bCs/>
          <w:sz w:val="20"/>
          <w:szCs w:val="20"/>
        </w:rPr>
        <w:t xml:space="preserve">nieprzekraczającym 2 tygodni </w:t>
      </w:r>
      <w:r>
        <w:rPr>
          <w:sz w:val="20"/>
          <w:szCs w:val="20"/>
        </w:rPr>
        <w:t xml:space="preserve">od daty otrzymania ndst., </w:t>
      </w:r>
      <w:r>
        <w:rPr>
          <w:b/>
          <w:bCs/>
          <w:sz w:val="20"/>
          <w:szCs w:val="20"/>
        </w:rPr>
        <w:t xml:space="preserve">kartkówki w terminie 1 tygodnia </w:t>
      </w:r>
      <w:r>
        <w:rPr>
          <w:sz w:val="20"/>
          <w:szCs w:val="20"/>
        </w:rPr>
        <w:t xml:space="preserve">(na zajęciach dodatkowych – </w:t>
      </w:r>
      <w:r>
        <w:rPr>
          <w:b/>
          <w:bCs/>
          <w:sz w:val="20"/>
          <w:szCs w:val="20"/>
          <w:u w:val="single"/>
        </w:rPr>
        <w:t>poniedziałki godz. 7.10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68" w:leader="none"/>
        </w:tabs>
        <w:ind w:left="300" w:right="0" w:hanging="221"/>
        <w:rPr>
          <w:sz w:val="20"/>
          <w:szCs w:val="20"/>
        </w:rPr>
      </w:pPr>
      <w:r>
        <w:rPr>
          <w:sz w:val="20"/>
          <w:szCs w:val="20"/>
        </w:rPr>
        <w:t>prace dodatkowe (prezentacje, plakaty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68" w:leader="none"/>
        </w:tabs>
        <w:ind w:left="300" w:right="0" w:hanging="221"/>
        <w:rPr>
          <w:sz w:val="20"/>
          <w:szCs w:val="20"/>
        </w:rPr>
      </w:pPr>
      <w:r>
        <w:rPr>
          <w:sz w:val="20"/>
          <w:szCs w:val="20"/>
        </w:rPr>
        <w:t xml:space="preserve">aktywność poza lekcją – np. udział i sukcesy w konkursach, olimpiadach, wydarzeniach. </w:t>
      </w:r>
    </w:p>
    <w:p>
      <w:pPr>
        <w:pStyle w:val="Normal"/>
        <w:tabs>
          <w:tab w:val="clear" w:pos="706"/>
          <w:tab w:val="left" w:pos="111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 Termin sprawdzianu nauczyciel wpisuje do e-dziennika z tygodniowym wyprzedzeniem</w:t>
      </w:r>
    </w:p>
    <w:p>
      <w:pPr>
        <w:pStyle w:val="Normal"/>
        <w:tabs>
          <w:tab w:val="clear" w:pos="706"/>
          <w:tab w:val="left" w:pos="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b) Jeżeli uczeń był </w:t>
      </w:r>
      <w:r>
        <w:rPr>
          <w:b/>
          <w:bCs/>
          <w:sz w:val="20"/>
          <w:szCs w:val="20"/>
        </w:rPr>
        <w:t>nieobecny na sprawdzianie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 xml:space="preserve">kartkówce zapowiedzianej, </w:t>
      </w:r>
      <w:r>
        <w:rPr>
          <w:sz w:val="20"/>
          <w:szCs w:val="20"/>
        </w:rPr>
        <w:t xml:space="preserve">to ma    </w:t>
        <w:tab/>
        <w:t xml:space="preserve">    obowiązek </w:t>
      </w:r>
      <w:r>
        <w:rPr>
          <w:b/>
          <w:bCs/>
          <w:sz w:val="20"/>
          <w:szCs w:val="20"/>
        </w:rPr>
        <w:t xml:space="preserve">zaliczyć sprawdzian w terminie  2 tygodni </w:t>
      </w:r>
      <w:r>
        <w:rPr>
          <w:b w:val="false"/>
          <w:bCs w:val="false"/>
          <w:sz w:val="20"/>
          <w:szCs w:val="20"/>
        </w:rPr>
        <w:t>od daty powrotu do szkoły,</w:t>
      </w:r>
      <w:r>
        <w:rPr>
          <w:sz w:val="20"/>
          <w:szCs w:val="20"/>
        </w:rPr>
        <w:t xml:space="preserve"> </w:t>
        <w:tab/>
        <w:t xml:space="preserve">     </w:t>
        <w:tab/>
        <w:t xml:space="preserve">    </w:t>
      </w:r>
      <w:r>
        <w:rPr>
          <w:b/>
          <w:bCs/>
          <w:sz w:val="20"/>
          <w:szCs w:val="20"/>
        </w:rPr>
        <w:t xml:space="preserve">kartkówkę w terminie 1 tygodnia </w:t>
      </w:r>
      <w:r>
        <w:rPr>
          <w:b w:val="false"/>
          <w:bCs w:val="false"/>
          <w:sz w:val="20"/>
          <w:szCs w:val="20"/>
        </w:rPr>
        <w:t>na zajęciach dodatkowych (jak wyżej)</w:t>
      </w:r>
    </w:p>
    <w:p>
      <w:pPr>
        <w:pStyle w:val="Normal"/>
        <w:tabs>
          <w:tab w:val="clear" w:pos="706"/>
          <w:tab w:val="left" w:pos="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) Nienapisanie sprawdzianu,/kartkówki w wyznaczonym terminie skutkuje wyznaczeniem </w:t>
      </w:r>
    </w:p>
    <w:p>
      <w:pPr>
        <w:pStyle w:val="Normal"/>
        <w:tabs>
          <w:tab w:val="clear" w:pos="706"/>
          <w:tab w:val="left" w:pos="63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u pisania przez nauczyciela przy najbliższej okazji, również podczas zajęć. </w:t>
      </w:r>
    </w:p>
    <w:p>
      <w:pPr>
        <w:pStyle w:val="Normal"/>
        <w:tabs>
          <w:tab w:val="clear" w:pos="706"/>
          <w:tab w:val="left" w:pos="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) Stwierdzenie faktu odpisywania/ściągania podczas sprawdzianu lub kartkówki jest </w:t>
      </w:r>
    </w:p>
    <w:p>
      <w:pPr>
        <w:pStyle w:val="Normal"/>
        <w:tabs>
          <w:tab w:val="clear" w:pos="706"/>
          <w:tab w:val="left" w:pos="63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podstawą do wystawnienia oceny niedostate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 Kryteria ocenia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szystkie formy sprawdzania wiedzy oceniane są w skali 1-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 aktywność/pracę na lekcji oraz zadania dodatkowe dla chętnych, uczeń może otrzymać +, odpowiednio </w:t>
      </w:r>
      <w:r>
        <w:rPr>
          <w:b/>
          <w:bCs/>
          <w:sz w:val="20"/>
          <w:szCs w:val="20"/>
        </w:rPr>
        <w:t>5 plusów (+) to ocena bdb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5 minusów (-) to ocena niedostateczna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 Uczeń ma prawo do </w:t>
      </w:r>
      <w:r>
        <w:rPr>
          <w:b/>
          <w:bCs/>
          <w:sz w:val="20"/>
          <w:szCs w:val="20"/>
        </w:rPr>
        <w:t>dwóch nieprzygotowań = brak zad. w każdym semestrze.</w:t>
      </w:r>
      <w:r>
        <w:rPr>
          <w:sz w:val="20"/>
          <w:szCs w:val="20"/>
        </w:rPr>
        <w:t xml:space="preserve"> Nieprzygotowanie nie zwalnia z pisania sprawdzianu  i zapowiedzianej kartkówki.</w:t>
      </w:r>
      <w:r>
        <w:rPr>
          <w:b/>
          <w:bCs/>
          <w:sz w:val="20"/>
          <w:szCs w:val="20"/>
        </w:rPr>
        <w:t xml:space="preserve"> Nieprzygotowanie należy zgłosić na początku lekcji, po wejściu do sali lecyjnej, wpisując się na kartkę nieprzygotowań, leżącą na biurku nauczyciela</w:t>
      </w:r>
      <w:r>
        <w:rPr>
          <w:sz w:val="20"/>
          <w:szCs w:val="20"/>
        </w:rPr>
        <w:t>. Uczeń, który nie zgłosi nieprzygotowania przed  lekcją, tylko w chwili odpytywania, otrzymuje ndst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 Zaliczenie semestru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cena semestralna i końcoworoczna </w:t>
      </w:r>
      <w:r>
        <w:rPr>
          <w:b/>
          <w:bCs/>
          <w:sz w:val="20"/>
          <w:szCs w:val="20"/>
        </w:rPr>
        <w:t>nie jest</w:t>
      </w:r>
      <w:r>
        <w:rPr>
          <w:sz w:val="20"/>
          <w:szCs w:val="20"/>
        </w:rPr>
        <w:t xml:space="preserve"> średnią arytmetyczną ocen cząstk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Decydujące są oceny ze sprawdzianów, odpowiedzi ustnych i kartków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Warunkiem zaliczenia semestru są pozytywne oceny ze wszystkich sprawdzianów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ie ma możliwości poprawiania ocen na 2 tygodnie przed końcem semest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przypadku uzyskania oceny niedostatecznej za semestr, uczeń ma obowiązek zaliczyć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materiał ustalony przez nauczyciela (obowiązujący w danym semestrze) w formie pisem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Procentowe kryteria ocen :   </w:t>
      </w:r>
      <w:r>
        <w:rPr>
          <w:b w:val="false"/>
          <w:bCs w:val="false"/>
          <w:sz w:val="20"/>
          <w:szCs w:val="20"/>
        </w:rPr>
        <w:t xml:space="preserve">poniżej 30% możliwych do uzyskania pkt. </w:t>
      </w:r>
      <w:r>
        <w:rPr>
          <w:sz w:val="20"/>
          <w:szCs w:val="20"/>
        </w:rPr>
        <w:t xml:space="preserve">- niedostateczn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30% - 49% - dopuszczając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50% - 70% - dostateczn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71% - 85%  - dobr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86% - 94%  - bardzo dobry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95% - 100% - celując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. Wymagania na poszczególne oceny: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Ocenę dopuszczającą</w:t>
      </w:r>
      <w:r>
        <w:rPr>
          <w:sz w:val="20"/>
          <w:szCs w:val="20"/>
        </w:rPr>
        <w:t xml:space="preserve"> otrzymuje uczeń, gdy potrafi porozumieć się w jęz. niemieckim na tematy objęte programem nauczania w danej klasie przy użyciu najprostszych słów i konstrukcji. Dopuszczalne są wypowiedzi błędne gramatycznie i fonetycznie, a błędy te mogą częściowo zakłócić komunikację. Na sprawdzianach uzyskuje od 30 do 49% poprawnych odpowiedz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Ocenę dostateczną</w:t>
      </w:r>
      <w:r>
        <w:rPr>
          <w:sz w:val="20"/>
          <w:szCs w:val="20"/>
        </w:rPr>
        <w:t xml:space="preserve"> otrzymuje uczeń, gdy potrafi porozumieć się w jęz. niemieckim na tematy objęte programem nauczania w danej klasie przy użyciu prostych słów i konstrukcji. Dopuszczalne są błędy gramatyczne i fonetyczne, które w nieznaczny sposób mogą zakłócić komunikatywność wypowiedzi. Dopuszcza się błędne czytanie i pisanie, które nie zakłóca komunikacji. Na sprawdziancch uzyskuje od 50 do 70% poprawnych odpowiedz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Ocenę dobrą</w:t>
      </w:r>
      <w:r>
        <w:rPr>
          <w:sz w:val="20"/>
          <w:szCs w:val="20"/>
        </w:rPr>
        <w:t xml:space="preserve"> otrzymuje uczeń, gdy porozumiewa się w jęz. niemieckim na tematy objęte programem nauczania w danej klasie przy użyciu większości nowo poznanych słów i konstrukcji gramatycznych. W wypowiedziach dopuszczalne są nieliczne błędy fonetyczne i gramatyczne. Czytanie jest całkowicie poprawne z zachowaniem właściwego akcentu językowego. Na sprawdziancch uzyskuje od 71 do 85% poprawnych odpowiedz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Ocenę bardzo dobrą</w:t>
      </w:r>
      <w:r>
        <w:rPr>
          <w:sz w:val="20"/>
          <w:szCs w:val="20"/>
        </w:rPr>
        <w:t xml:space="preserve"> otrzymuje uczeń, gdy porozumiewa się w jęz. niemieckim na tematy objęte programem nauczania w danej klasie przy użyciu wszystkich nowo poznanych słów i konstrukcji gramatycznych. Wypowiedzi ucznia są poprawne fonetycznie i gramatycznie, są spójne logicznie i uporządkowane. Na sprawdzianch uczeń otrzymuje od 86 do 94% poprawnych odpowiedz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Ocenę celującą</w:t>
      </w:r>
      <w:r>
        <w:rPr>
          <w:sz w:val="20"/>
          <w:szCs w:val="20"/>
        </w:rPr>
        <w:t xml:space="preserve"> otrzymuje uczeń, gdy spełnia wszystkie wymagania na ocenę bardzo dobrą, na sprawdzianach uzyskuje od 95% do 100% poprawnych odpowiedzi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Selwesiuk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Selwesiuk</cp:lastModifiedBy>
  <cp:lastPrinted>2021-09-02T19:12:00Z</cp:lastPrinted>
  <dcterms:modified xsi:type="dcterms:W3CDTF">2024-09-02T15:06:15Z</dcterms:modified>
  <cp:revision>34</cp:revision>
  <dc:subject/>
  <dc:title/>
</cp:coreProperties>
</file>