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PRZEDMIOTOWY SYSTEM OCENIANIA Z PLASTYKI W KL. IV-VII W SZKOLE PODSTAWOWEJ  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edmiotowy system oceniania opracowano na podstaw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stawę programow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ewnątrzszkolnego Systemu Oceniania zawartego w Statucie Szkoł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ręczników do nauczania plastyki w klasach IV-VII wydawnictwa Nowa Era „Do dzieła!”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66"/>
        <w:ind w:left="0" w:righ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ogramu nauczania plastyki w klasach IV-VII szkoły podstawowej wydawnictwa Nowa Er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Kryteria ocen z plastyk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auczyciel, dokonując oceny, zwraca uwagę przede wszystkim 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aangażowanie w działania plastyczne i jego aktywny w nich udział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ziom uzdolnień i predyspozycji plastycznych ucznia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indywidualny wkład pracy potrzebny do realizacji określonych zadań plastycznych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66"/>
        <w:ind w:left="0" w:right="11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ziom wiedzy i umiejętności w zakresie różnych form aktywności plastycznej i wiadomości z teorii plastyki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66"/>
        <w:ind w:left="0" w:right="7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ejmowanie przez ucznia dodatkowych zadań plastycznych, włączanie się w życie artystyczne szkoły i środowiska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ygotowanie do zajęć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66"/>
        <w:ind w:left="0" w:right="8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siłek wkładany przez ucznia i wywiązywanie się z obowiązków wynikających ze specyfiki przedmiotu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Zasady oceniania uczniów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66"/>
        <w:ind w:left="0" w:right="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e plastyczne oceniane są wg ustalonych zasad podanych przed rozpoczęciem pracy. Prace ucznia oceniane są za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66"/>
        <w:ind w:left="0" w:right="8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godność z tematem, bogactwo treści, wartości formalne (kompozycja, kolorystyka, zastosowane materiały oraz technika)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trafność obserwacji, pomysłowość (oryginalność)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ocenie podlegają tylko prace wykonane samodzielnie przez ucz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każda aktywność twórcza jest oceniana pozytywn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jeżeli uczeń nie skończył pracy na zajęciach, to może dokończyć ją w domu i oddać pracę na następnej lekcji  Uczeń otrzymuje symbol „bz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otrzymuje symbol „0” za nieoddanie pracy plastycznej z powodu nieobecności w szko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ocenę niedostateczną otrzymuje uczeń wtedy, gdy nie odda pracy do oceny w ciągu dwóch tygodni od jej ukończ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może poprawić oceny niedostateczne za nieterminowe oddanie pracy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66"/>
        <w:ind w:left="0" w:right="2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raz w semestrze można być nieprzygotowanym do zajęć, zgłoszenie może dotyczyć braku zeszytu, podręcznika, materiałów plastycznych, zaległej pracy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88"/>
        <w:ind w:left="0" w:right="50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jeżeli z braku materiałów uczeń nie wykonuje pracy na lekcji, nauczyciel wyznacza mu zadanie podobne, a w domu musi wykonać pracę wykonywaną na zajęciach planowych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Szczegółowe zasady oceniania pracy plastycznej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jest zaangażowany w wykonanie zad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a jest zgodna z podanym tema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a jest ukończo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60" w:right="60" w:hanging="6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użył odpowiednich środków wyrazu plastycznego i wskazanych technik plastycznych praca posiada widoczne walory artystycz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a jest wykonana estetycznie, bez śladów zabrudzeń, zagnieceń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Przy ocenianiu uczniów posłuży sześciocyfrowa skala ocen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elujący [6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ardzo dobry [5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obry [4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ostateczny [3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opuszczający [2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iedostateczny [1]</w:t>
      </w:r>
    </w:p>
    <w:p>
      <w:pPr>
        <w:pStyle w:val="Normal"/>
        <w:spacing w:lineRule="auto" w:line="266"/>
        <w:ind w:left="0" w:right="8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 systemie oceniania funkcjonują też „+” i „-”. Zgromadzenie trzech „+” umożliwia uczniowi otrzymanie „5”, a zgromadzenie  dwóch „-” – „1”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Szczegółowe kryteria ocen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a/ocena celująca (6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66"/>
        <w:ind w:left="0" w:right="80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zynny udział w zajęciach, kompletne, estetyczne i zgodne z tematem i określonymi zagadnieniami plastycznymi wykonanie ćwiczeń i prac plastycznych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ełne przyswojenie wiadomości objętych programem nauczania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szerzanie wiedzy, uczestnictwo w konkursach plastycznych na terenie szkoły i poza nią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66"/>
        <w:ind w:left="0" w:right="3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widłowa organizacja pracy, wykorzystywanie wiadomości i umiejętności w zadaniach nietypowych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konywanie prac dodatkowych (dekoracji, plakatów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dział w zajęciach pozalekcyjnych- kółko plastyczne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szystkie prace oddane w terminie, przygotowanie do zajęć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b/ ocena bardzo dobra (5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uto" w:line="266"/>
        <w:ind w:left="0" w:right="60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zynny udział w zajęciach lekcyjnych i pozalekcyjnych – kółko plastyczne, estetyczne wykonywanie prac, ćwiczeń w określonym czasie lub przed jego upływe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uto" w:line="266"/>
        <w:ind w:left="0" w:right="600" w:hanging="0"/>
        <w:rPr>
          <w:rFonts w:ascii="Times New Roman" w:hAnsi="Times New Roman" w:eastAsia="Times New Roman" w:cs="Times New Roman"/>
          <w:sz w:val="14"/>
          <w:szCs w:val="1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14"/>
          <w:szCs w:val="14"/>
        </w:rPr>
        <w:t>pełne przyswojenie wiadomości objętych programem naucza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widłowa organizacja pracy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korzystywanie wiadomości i umiejętności w zadaniach nietypowych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konywanie prac dodatkowych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szystkie prace oddane w terminie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ygotowywanie się do zajęć;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14"/>
          <w:szCs w:val="14"/>
        </w:rPr>
        <w:t>c/ ocena dobra (4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66"/>
        <w:ind w:left="0" w:right="4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gotowość i zabieranie głosu w dyskusji na tematy zaproponowane przez nauczyciela lub wykonywanych przez siebie i kolegów dziełach plastycznych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66"/>
        <w:ind w:left="0" w:right="120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yswojenie wiedzy i umiejętności i wykorzystanie jej w sytuacjach typowych, wykonywanie ćwiczeń objętych programem nauczania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e staranne i estetyczne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d/ ocena dostateczna (3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stawowe opanowanie materiału zawartego w programie naucza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uto" w:line="266"/>
        <w:ind w:left="0" w:righ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trudności z zastosowaniem, wykorzystaniem wiedzy teoretycznej podczas wykonywania pracy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e niestaranne i nieestetyczne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e/ ocena dopuszczająca (2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spore luki w wiadomościach (minimum programowe)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rak zaangażowania w pracę na lekcjach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godne z tematem, ale nieestetyczne wykonywanie prac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zęste nieprzygotowanie do lekcji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f/ ocena niedostateczna (1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ieopanowane wiadomości i umiejętności zawarte w programie naucza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rak zaangażowania i chęci do pracy, notoryczne nieprzygotowanie do zajęć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ieterminowe oddanie prac do oceny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36"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pl-PL"/>
        </w:rPr>
        <w:t>Nauczanie zdalne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Podczas zawieszenia zajęć dydaktyczno–wychowawczych w szkołach lekcje mogą być przeprowadzane przy pomocy: dziennika elektronicznego, poczty email, stron i serwisów internetowych. </w:t>
        <w:br/>
        <w:t>1. Oceniane będą:</w:t>
        <w:br/>
        <w:t>- prace domowe (wynikające z tematu lekcji);</w:t>
        <w:br/>
        <w:t>- sprawdzian wiadomości w formie testu lub quizu online;</w:t>
        <w:br/>
        <w:t>- systematyczność i terminowość oddawanych prac plastycznych;</w:t>
        <w:br/>
        <w:t>- dodatkowe zadania dla chętnych, np. prezentacje;</w:t>
        <w:br/>
        <w:t xml:space="preserve">- zaangażowanie ucznia, wysiłek i czas włożony w wykonywanie zadania.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0" w:after="200"/>
        <w:ind w:left="140" w:right="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2. Ogólne kryteria oceniania </w:t>
        <w:br/>
        <w:t xml:space="preserve">a. Odpowiedzi ustne, prace domowe i inne formy - na dotychczasowych zasadach. </w:t>
        <w:br/>
        <w:t>b. Zdalne prace domowe należy wysłać na ustaloną pocztę e-mail.</w:t>
        <w:br/>
        <w:t xml:space="preserve">c. Informację zwrotną uczeń otrzymuje na pocztę e-mail. </w:t>
        <w:br/>
        <w:t>d. Uczeń może poprawić ocenę w terminie do 2 tygodni. Jeżeli będzie potrzeba, to po indywidualnym uzgodnieniu z nauczycielem, może być wyznaczony dodatkowy termin poprawy.</w:t>
      </w:r>
    </w:p>
    <w:sectPr>
      <w:type w:val="nextPage"/>
      <w:pgSz w:w="11906" w:h="16838"/>
      <w:pgMar w:left="1420" w:right="1420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3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01T09:59:27Z</dcterms:modified>
  <cp:revision>5</cp:revision>
  <dc:subject/>
  <dc:title/>
</cp:coreProperties>
</file>