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RZEDMIOTOWY SYSTEM OCENIANIA Z WIEDZY O SPOŁECZEŃSTW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Przedmiotem oceny ucznia są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iadomości, umiejętności, przygotowanie do zaję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ktywnoś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dejmowanie samodzielnych zadań i inicjatyw w zdobywaniu wiedzy, (aktywność samorządzie szkolny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rekwencja na lekcjach według ogólnie przyjętych zasad klasyfik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Formy sprawdzania wie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wypowiedzi ustn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isemne prace klasowe w form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* kartkówki z ostatnich 1 – 3 lekc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* pracy kontrolnej (testu) z większej partii materiału, zapowiedzianej i zapisanej w dzienniku elektronicznym co </w:t>
        <w:tab/>
        <w:t>najmniej na tydzień przed termine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ace samokształceniowe, referaty, projekty, prezentacje multimedialne jako samodzielne lub zespołowe pr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Ze względu na specyfikę przedmiotu ocena z WOS uwzględnia przede wszystkim aktywność uczni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autoSpaceDE w:val="false"/>
        <w:ind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Nauczyciel WOS wystawiając ocenę semestralną bądź końcoworoczną przyjmuje następującą hierarchię ocen:</w:t>
      </w:r>
    </w:p>
    <w:p>
      <w:pPr>
        <w:pStyle w:val="Normal"/>
        <w:autoSpaceDE w:val="false"/>
        <w:spacing w:before="120" w:after="0"/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. Wiedza merytoryczna – Oceny z kontrolnych prac pisemnych (kartkówek, sprawdzianów).</w:t>
      </w:r>
    </w:p>
    <w:p>
      <w:pPr>
        <w:pStyle w:val="Normal"/>
        <w:autoSpaceDE w:val="false"/>
        <w:spacing w:before="12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I. Aktywne uczenie się poprzez działanie – Oceny za aktywność, pracę w grupie, projekt uczniowski, referat, udział w dyskusji, dodatkowo - aktywność w samorządzie szkolnym, udział i osiągnięcia w konkursach przedmiotowych szkolnych i  poza szkolnych ( za udział uczeń otrzymuje + z aktywności , za zajęcie wysokich lokat ocenę dodatkową (5 lub 6))</w:t>
      </w:r>
    </w:p>
    <w:p>
      <w:pPr>
        <w:pStyle w:val="Normal"/>
        <w:autoSpaceDE w:val="false"/>
        <w:spacing w:before="12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II. Systematyczna praca na lekcji i w domu -</w:t>
      </w:r>
    </w:p>
    <w:p>
      <w:pPr>
        <w:pStyle w:val="Normal"/>
        <w:autoSpaceDE w:val="false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cena za prowadzenie zeszytu przedmiotowego, zadań samokształceniow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 Kryteria oceniania prac pisem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zed każdą pracą pisemną uczniowie są informowani o zakresie materiału, stopniu trudności i kryteriach oceniania co najmniej z tygodniowym wyprzedz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zas pracy zależy od ilości i trudności zadań. (sprawdzian 45 min / kartkówka 15-20 min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W przypadku stwierdzenia niesamodzielności pracy podczas pracy kontrolnej lub kartkówki, nauczyciel odbiera pracę i stawia uczniowi ocenę niedostateczn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Typy zadań występujących w pracach pisemnych i ich punktac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dania zamknięte wielokrotnego wyboru, na dobieranie, prawda-fałsz i otwarte z luką punktowane najczęściej 1 punktem za prawidłową odpowiedź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zadania otwarte rozszerzonej lub krótkiej wypowiedzi z wykorzystaniem materiału w postaci tekstów źródłowych, map, rysunków schematycznych i danych statystycznych, sprawdzające umiejętności interpretacji, analizowania, klasyfikowania, wnioskowania i oceniania punktowane są większą liczbą punktów, w zależności od stopnia trudno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 w:val="false"/>
          <w:b w:val="false"/>
          <w:bCs w:val="false"/>
          <w:u w:val="none"/>
          <w:lang w:val="pl-PL"/>
        </w:rPr>
      </w:pPr>
      <w:r>
        <w:rPr>
          <w:b/>
          <w:sz w:val="22"/>
          <w:szCs w:val="22"/>
        </w:rPr>
        <w:tab/>
        <w:t>Procentowe przeliczanie punktów na oceny:</w:t>
      </w:r>
    </w:p>
    <w:p>
      <w:pPr>
        <w:sectPr>
          <w:footerReference w:type="default" r:id="rId2"/>
          <w:type w:val="nextPage"/>
          <w:pgSz w:w="12240" w:h="15840"/>
          <w:pgMar w:left="585" w:right="600" w:gutter="0" w:header="0" w:top="567" w:footer="283" w:bottom="9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>- poniżej 30 % możliwych do uzyskania punktów –</w:t>
      </w:r>
    </w:p>
    <w:p>
      <w:pPr>
        <w:pStyle w:val="Normal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 xml:space="preserve"> </w:t>
      </w:r>
      <w:r>
        <w:rPr>
          <w:b w:val="false"/>
          <w:bCs w:val="false"/>
          <w:u w:val="none"/>
          <w:lang w:val="pl-PL"/>
        </w:rPr>
        <w:t>niedostateczny</w:t>
      </w:r>
    </w:p>
    <w:p>
      <w:pPr>
        <w:pStyle w:val="Normal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>- 30%- 49% - dopuszczający</w:t>
      </w:r>
    </w:p>
    <w:p>
      <w:pPr>
        <w:pStyle w:val="Normal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>- 50%- 69% - dostateczny</w:t>
      </w:r>
    </w:p>
    <w:p>
      <w:pPr>
        <w:pStyle w:val="Normal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>- 70% - 85 % - dobry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>- 86 % - 94 %- bardzo dobry</w:t>
      </w:r>
    </w:p>
    <w:p>
      <w:pPr>
        <w:pStyle w:val="Normal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  <w:lang w:val="pl-PL"/>
        </w:rPr>
        <w:t>- 95 % - 100% - celu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585" w:right="600" w:gutter="0" w:header="0" w:top="567" w:footer="283" w:bottom="980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0" w:firstLine="708"/>
        <w:rPr>
          <w:sz w:val="22"/>
          <w:szCs w:val="22"/>
        </w:rPr>
      </w:pPr>
      <w:r>
        <w:rPr>
          <w:sz w:val="22"/>
          <w:szCs w:val="22"/>
        </w:rPr>
        <w:t>Uczniom i uczennicom o specyficznych potrzebach edukacyjnych nauczyciel, na podstawie dokumentacji z poradni psychologiczno-pedagogicznej, wydłuża czas pisania prac kontrolnych, dostosowuje stopień trudności zadań oraz kryteria ocen do możliwości uczn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Podpis ucznia.......................</w:t>
        <w:tab/>
        <w:tab/>
        <w:tab/>
        <w:tab/>
        <w:tab/>
        <w:t>Podpis rodzica/ opiekuna prawnego………………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Kryteria ocen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cenę celującą (6)</w:t>
      </w:r>
      <w:r>
        <w:rPr>
          <w:sz w:val="22"/>
          <w:szCs w:val="22"/>
        </w:rPr>
        <w:t xml:space="preserve"> otrzymuje uczeń, któ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różnia się szeroką, samodzielnie zdobytą wiedzą, wybiegającą poza program naucza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siadł umiejętność samodzielnego korzystania z różnych źródeł informac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amodzielnie formułuje wzorowe pod względem merytorycznym i językowym wypowiedzi ustne i pisemne na określony tema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skonale zna szeroką terminologię przedmiotową i swobodnie się nią posługuj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ormułuje własne opinie i sądy, które potrafi prawidłowo i przekonywająco uzasadn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cenę bardzo dobrą (5</w:t>
      </w:r>
      <w:r>
        <w:rPr>
          <w:sz w:val="22"/>
          <w:szCs w:val="22"/>
        </w:rPr>
        <w:t>) otrzymuje uczeń, któ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panował w pełnym stopniu wiadomości i umiejętności przewidziane programem naucza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prawnie, samodzielnie posługuje się różnymi źródłami wiedz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zumie i poprawnie stosuje poznaną terminologię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amodzielnie formułuje wypowiedzi ustne i pisemne na określony temat, wykorzystując wiedzę zdobytą w szkol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trafi współpracować w grup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ktywnie uczestniczy w lekcj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cenę dobrą (4)</w:t>
      </w:r>
      <w:r>
        <w:rPr>
          <w:sz w:val="22"/>
          <w:szCs w:val="22"/>
        </w:rPr>
        <w:t xml:space="preserve"> otrzymuje uczeń, któ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ie opanował całego materiału określonego programem nauczania, ale nie utrudnia mu to poznawania wiedz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prawnie posługuje się źródłami informac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mie formułować wypowiedzi ustne i pisem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cenę dostateczną (3)</w:t>
      </w:r>
      <w:r>
        <w:rPr>
          <w:sz w:val="22"/>
          <w:szCs w:val="22"/>
        </w:rPr>
        <w:t xml:space="preserve"> otrzymuje uczeń, któ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panował podstawowe elementy wiadomości programowych, pozwalające mu na rozumienie najważniejszych zagadnie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trafi formułować schematyczne wypowiedzi ustne i pisem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mie posługiwać się, często pod kierunkiem nauczyciela, prostymi środkami dydaktyczny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cenę dopuszczającą (2) </w:t>
      </w:r>
      <w:r>
        <w:rPr>
          <w:sz w:val="22"/>
          <w:szCs w:val="22"/>
        </w:rPr>
        <w:t>otrzymuje uczeń, któ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iedzę ucznia charakteryzują znaczne braki, ale nie uniemożliwia mu to opanowanie wiadomości w dalszej edukac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konuje zadania o niewielkim stopniu trudności przy znacznej pomocy nauczyciel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ie wykonał wszystkich prac lekcyjnych i dom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cenę niedostateczną (1)</w:t>
      </w:r>
      <w:r>
        <w:rPr>
          <w:sz w:val="22"/>
          <w:szCs w:val="22"/>
        </w:rPr>
        <w:t xml:space="preserve"> otrzymuje uczeń, któ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ie opanował wiadomości i umiejętności przewidzianych programem naucza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ie potrafi, nawet przy znacznej pomocy nauczyciela, korzystać z prostych środków dydaktycz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ie potrafi formułować nawet prostych wypowiedzi ustnych i pisemnych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nie zna podstawowej terminologii przedmiot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 Zasady poprawiania oc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czeń ma prawo do poprawienia oceny z prac pisemnych, w ciągu dwóch tygodni (od dnia otrzymania oceny). Obydwie oceny są brane pod uwagę przy wystawianiu oceny semestralnej lub ro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czeń ma obowiązek uzupełnić wiadomości z lekcji, na której nie był obec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czeń ma obowiązek zaliczyć każdą pracę kontrolną (karkówkę lub sprawdzian), której nie pisał z powodu usprawiedliwionej nieobecności, w ciągu dwóch tygodni. Jeżeli tego nie zrobi, dostaje ocenę niedostateczną. Jeśli nieobecność była nieusprawiedliwiona, uczeń może być pytany lub pisze pracę bez uprzedzenia. O formie zaliczania lub poprawiania decyduje nauczyci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iedostateczną ocenę śródroczną uczeń powinien poprawić w ciągu miesiąca. Szczegóły dotyczące poprawy uczeń uzgadnia z nauczycielem. Ocenę można poprawić w czasie lekcji lub konsult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 Nieprzygotowanie do lek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czeń może dwa razy w semestrze zgłosić nieprzygotowanie do lekcji. Każde następne nieprzygotowanie skutkuje oceną niedostatecz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odpis ucznia.......................</w:t>
        <w:tab/>
        <w:tab/>
        <w:tab/>
        <w:tab/>
        <w:tab/>
        <w:t>Podpis rodzica/ opiekuna prawnego……………….</w:t>
      </w:r>
    </w:p>
    <w:sectPr>
      <w:type w:val="continuous"/>
      <w:pgSz w:w="12240" w:h="15840"/>
      <w:pgMar w:left="585" w:right="600" w:gutter="0" w:header="0" w:top="567" w:footer="283" w:bottom="9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-Italic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-Bold"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1670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3.4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-Italic" w:hAnsi="Calibri-Italic" w:cs="Calibri-Italic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ind w:left="539" w:right="0" w:hanging="0"/>
      <w:outlineLvl w:val="1"/>
    </w:pPr>
    <w:rPr>
      <w:rFonts w:ascii="Calibri-Italic" w:hAnsi="Calibri-Italic" w:cs="Calibri-Italic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Calibri-Bold" w:hAnsi="Calibri-Bold" w:cs="Calibri-Bold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right="0" w:hanging="0"/>
    </w:pPr>
    <w:rPr>
      <w:rFonts w:ascii="Calibri-Italic" w:hAnsi="Calibri-Italic" w:cs="Calibri-Italic"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alibri-Bold" w:hAnsi="Calibri-Bold" w:cs="Calibri-Bold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W</dc:creator>
  <dc:description/>
  <dc:language>en-US</dc:language>
  <cp:lastModifiedBy/>
  <dcterms:modified xsi:type="dcterms:W3CDTF">2024-08-27T09:47:32Z</dcterms:modified>
  <cp:revision>16</cp:revision>
  <dc:subject/>
  <dc:title>PRZEDMIOTOWY SYSTEM OCENIANIA Z WIEDZY O SPOŁECZEŃSTWIE</dc:title>
</cp:coreProperties>
</file>