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u w:val="single"/>
        </w:rPr>
        <w:t>Przedmiotowy system oceniania na lekcjach historii w klasach 4-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skala ocen od 1 do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 wiadomości, umiejętności, aktywność, zachowania i po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otrzymuje oceny z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iany lub testy</w:t>
      </w:r>
      <w:r>
        <w:rPr>
          <w:rFonts w:cs="Times New Roman" w:ascii="Times New Roman" w:hAnsi="Times New Roman"/>
          <w:sz w:val="24"/>
          <w:szCs w:val="24"/>
        </w:rPr>
        <w:t xml:space="preserve"> po zakończeniu rozdziału lub z wyznaczonej partii materiału – poprzedzone lekcją powtórzeniową i zapowiedziane przynajmniej z tygodniowym wyprzedzeniem; informacja o sprawdzianie jest wpisana do kalendarza dziennika elektronicznego Librus (poprawiać można oceny niedostateczną, dopuszczającą i dostateczną w terminie do 2 tygodni od otrzymania sprawdzianu; jako ostateczna liczy się średnia z dwóch oce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i</w:t>
      </w:r>
      <w:r>
        <w:rPr>
          <w:rFonts w:cs="Times New Roman" w:ascii="Times New Roman" w:hAnsi="Times New Roman"/>
          <w:sz w:val="24"/>
          <w:szCs w:val="24"/>
        </w:rPr>
        <w:t xml:space="preserve"> z ostatnich 3 tematów lub wyznaczonej partii materiału mogą być niezapowiedzi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ustne</w:t>
      </w:r>
      <w:r>
        <w:rPr>
          <w:rFonts w:cs="Times New Roman" w:ascii="Times New Roman" w:hAnsi="Times New Roman"/>
          <w:sz w:val="24"/>
          <w:szCs w:val="24"/>
        </w:rPr>
        <w:t xml:space="preserve"> z 2 ostatnich lekcji lub wyznaczonej partii materiał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cję na mapie lub w schematach historyczn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e</w:t>
      </w:r>
      <w:r>
        <w:rPr>
          <w:rFonts w:cs="Times New Roman" w:ascii="Times New Roman" w:hAnsi="Times New Roman"/>
          <w:sz w:val="24"/>
          <w:szCs w:val="24"/>
        </w:rPr>
        <w:t xml:space="preserve"> (indywidualna lub zespołowa) np. prezentacja multimedialna, plakat, album, gazetka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amokształceniowe</w:t>
      </w:r>
      <w:r>
        <w:rPr>
          <w:rFonts w:cs="Times New Roman" w:ascii="Times New Roman" w:hAnsi="Times New Roman"/>
          <w:sz w:val="24"/>
          <w:szCs w:val="24"/>
        </w:rPr>
        <w:t xml:space="preserve"> wykonywane np. w zeszycie przedmiotowym lub zeszycie ćwicze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dobowiązkowe (dla chętnych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na lekcji</w:t>
      </w:r>
      <w:r>
        <w:rPr>
          <w:rFonts w:cs="Times New Roman" w:ascii="Times New Roman" w:hAnsi="Times New Roman"/>
          <w:sz w:val="24"/>
          <w:szCs w:val="24"/>
        </w:rPr>
        <w:t>: system znaków + lub – (3 znaki „+” to bdb, 2 znaki „–„ to ndst, 2 oceny bdb = ocena celująca z aktywności na koniec każdego semestr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uczeń/uczennica  otrzymuje (+) za udział w dyskusji, publiczne czytanie tekstów, realizowanie wyznaczonych zadań pisemnych, pomoc w nauce innym uczniom lub uczennicom, przyniesienie na lekcję materiałów dodatk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czeń/uczennica otrzymuje (-) po uprzednim upomnieniu, gdy przeszkadza innym w zajęciach, nie uważa na lekcji a zapytana/y nie potrafi odpowiedzieć o czym jest mowa na zajęciach, odmawia jakiejkolwiek współpracy, mimo zachęty i upomnień nauczyciel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i postawa (uwagi pozytywne i negatywne są notowane w zeszycie przedmiotowym lub kontaktowym lub w dzienniku elektronicznym Libr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zgłaszania nieprzygotowania do lek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zeń może zgłosić brak obowiązkowego wyposażenia (brak książki, zeszytu) lub przygotowania do zajęć nie podając przyczy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en raz w semestrze (kl 4) lub dwa razy w semestrze (kl 5-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 samym początku lekcji (np. w trakcie sprawdzania listy obecn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postępowania w przypadku nieobecności ucznia na sprawdzianie pisemnym lub kartkówce (w wykazie ocen :,,0"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należy zaliczyć w terminie do 2 tygodni od daty sprawdzianu lub powrotu do Szkoły; w przypadku nieobecności ucznia w umówionym terminie, uczeń pisze sprawdzian na najbliższej lekcji historii bez prawa do poprawy oce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zaliczone z powodu usprawiedliwionej nieobecności, należy zaliczyć na konsultacjach lub następnej lekcji (w wyjątkowych sytuacjach po ustaleniu terminu z nauczyciel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poprawić ocenę niedostateczną, z odpowiedzi ustnej na konsultacjach przedmiotowych w terminie ustalonym przez nauczycie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posiadających opinię z Poradni Psychologiczno-Pedagogicznej kryteria oceniania są dostosowane do ich poziomu umiejętności i możli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sprawdzianów nauczyciel stosuje następujące zasady przeliczania punktów na o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iżej 30 % możliwych do uzyskania punktów – niedostate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- 49% - dopuszcz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- 69% - dostate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- 85 % - dob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6 % - 94 %- bardzo dob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 % - 100% - celują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y końcowe nie są wystawiane na podstawie średniej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ucznia.......................</w:t>
        <w:tab/>
        <w:tab/>
        <w:tab/>
        <w:t xml:space="preserve">              Podpis rodzica/ opiekuna prawnego……………….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00Z</dcterms:created>
  <dc:creator>Jola</dc:creator>
  <dc:description/>
  <cp:keywords/>
  <dc:language>en-US</dc:language>
  <cp:lastModifiedBy>Kasia</cp:lastModifiedBy>
  <dcterms:modified xsi:type="dcterms:W3CDTF">2025-08-28T14:24:00Z</dcterms:modified>
  <cp:revision>4</cp:revision>
  <dc:subject/>
  <dc:title/>
</cp:coreProperties>
</file>