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PRZEDMIOTOWY SYSTEM OCENIANIA Z PLASTYKI W KL. IV-VII W SZKOLE PODSTAWOWEJ  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Przedmiotowy system oceniania opracowano na podstawi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Podstawę programow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Wewnątrzszkolnego Systemu Oceniania zawartego w Statucie Szkoł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Podręczników do nauczania plastyki w klasach IV-VII wydawnictwa Nowa Era „Do dzieła!”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uto" w:line="266"/>
        <w:ind w:left="0" w:right="38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Programu nauczania plastyki w klasach IV-VII szkoły podstawowej wydawnictwa Nowa Era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  <w:t>Kryteria ocen z plastyki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Nauczyciel, dokonując oceny, zwraca uwagę przede wszystkim n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zaangażowanie w działania plastyczne i jego aktywny w nich udział,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poziom uzdolnień i predyspozycji plastycznych ucznia,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indywidualny wkład pracy potrzebny do realizacji określonych zadań plastycznych,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spacing w:lineRule="auto" w:line="266"/>
        <w:ind w:left="0" w:right="118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poziom wiedzy i umiejętności w zakresie różnych form aktywności plastycznej i wiadomości z teorii plastyki,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spacing w:lineRule="auto" w:line="266"/>
        <w:ind w:left="0" w:right="76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podejmowanie przez ucznia dodatkowych zadań plastycznych, włączanie się w życie artystyczne szkoły i środowiska,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przygotowanie do zajęć.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spacing w:lineRule="auto" w:line="266"/>
        <w:ind w:left="0" w:right="860" w:hanging="0"/>
        <w:rPr/>
      </w:pPr>
      <w:r>
        <w:rPr>
          <w:rFonts w:eastAsia="Times New Roman" w:cs="Times New Roman" w:ascii="Times New Roman" w:hAnsi="Times New Roman"/>
          <w:sz w:val="14"/>
          <w:szCs w:val="14"/>
        </w:rPr>
        <w:t>wysiłek wkładany przez ucznia i wywiązywanie się z obowiązków wynikających ze specyfiki przedmiotu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  <w:t>Zasady oceniania uczniów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66"/>
        <w:ind w:right="4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Prace plastyczne oceniane są wg ustalonych zasad podanych przed rozpoczęciem pracy. Prace ucznia oceniane są za: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uto" w:line="266"/>
        <w:ind w:left="0" w:right="840" w:hanging="0"/>
        <w:rPr/>
      </w:pPr>
      <w:r>
        <w:rPr>
          <w:rFonts w:eastAsia="Times New Roman" w:cs="Times New Roman" w:ascii="Times New Roman" w:hAnsi="Times New Roman"/>
          <w:sz w:val="14"/>
          <w:szCs w:val="14"/>
        </w:rPr>
        <w:t>zgodność z tematem, bogactwo treści, wartości formalne (kompozycja, kolorystyka, zastosowane materiały oraz technika),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trafność obserwacji, pomysłowość (oryginalność),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ocenie podlegają tylko prace wykonane samodzielnie przez ucznia,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każda aktywność twórcza jest oceniana pozytywni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jeżeli uczeń nie skończył pracy na zajęciach, to może dokończyć ją w domu i oddać pracę na następnej lekcji  Uczeń otrzymuje symbol „bz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uczeń otrzymuje symbol „0” za nieoddanie pracy plastycznej z powodu nieobecności w szkole</w:t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ocenę niedostateczną otrzymuje uczeń wtedy, gdy nie odda pracy do oceny w ciągu dwóch tygodni od jej ukończen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uczeń może poprawić oceny niedostateczne za nieterminowe oddanie pracy,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spacing w:lineRule="auto" w:line="266"/>
        <w:ind w:left="0" w:right="28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raz w semestrze można być nieprzygotowanym do zajęć, zgłoszenie może dotyczyć braku zeszytu, podręcznika, materiałów plastycznych, zaległej pracy,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spacing w:lineRule="auto" w:line="288"/>
        <w:ind w:left="0" w:right="500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jeżeli z braku materiałów uczeń nie wykonuje pracy na lekcji, nauczyciel wyznacza mu zadanie podobne, a w domu musi wykonać pracę wykonywaną na zajęciach planowych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  <w:t>Szczegółowe zasady oceniania pracy plastycznej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uczeń jest zaangażowany w wykonanie zadan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spacing w:lineRule="atLeast" w:line="0"/>
        <w:ind w:left="140" w:hanging="140"/>
        <w:rPr/>
      </w:pPr>
      <w:r>
        <w:rPr>
          <w:rFonts w:eastAsia="Times New Roman" w:cs="Times New Roman" w:ascii="Times New Roman" w:hAnsi="Times New Roman"/>
          <w:sz w:val="14"/>
          <w:szCs w:val="14"/>
        </w:rPr>
        <w:t>praca jest zgodna z podanym temate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praca jest ukończon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spacing w:lineRule="atLeast" w:line="0"/>
        <w:ind w:left="60" w:right="60" w:hanging="6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uczeń użył odpowiednich środków wyrazu plastycznego i wskazanych technik plastycznych praca posiada widoczne walory artystycz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praca jest wykonana estetycznie, bez śladów zabrudzeń, zagnieceń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  <w:t>Przy ocenianiu uczniów posłuży sześciocyfrowa skala ocen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Celujący [6]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Bardzo dobry [5]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Dobry [4]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Dostateczny [3]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Dopuszczający [2]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Niedostateczny [1]</w:t>
      </w:r>
    </w:p>
    <w:p>
      <w:pPr>
        <w:pStyle w:val="Normal"/>
        <w:spacing w:lineRule="auto" w:line="266"/>
        <w:ind w:right="880" w:hanging="0"/>
        <w:rPr/>
      </w:pPr>
      <w:r>
        <w:rPr>
          <w:rFonts w:eastAsia="Times New Roman" w:cs="Times New Roman" w:ascii="Times New Roman" w:hAnsi="Times New Roman"/>
          <w:sz w:val="14"/>
          <w:szCs w:val="14"/>
        </w:rPr>
        <w:t>W systemie oceniania funkcjonują też „+” i „-”. Zgromadzenie trzech „+” umożliwia uczniowi otrzymanie „5”, a zgromadzenie  dwóch „-” – „1”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  <w:t>Szczegółowe kryteria ocen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  <w:t>a/ocena celująca (6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" w:leader="none"/>
        </w:tabs>
        <w:spacing w:lineRule="auto" w:line="266"/>
        <w:ind w:left="0" w:right="80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czynny udział w zajęciach, kompletne, estetyczne i zgodne z tematem i określonymi zagadnieniami plastycznymi wykonanie ćwiczeń i prac plastycznych,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" w:leader="none"/>
        </w:tabs>
        <w:spacing w:lineRule="atLeast" w:line="0"/>
        <w:ind w:left="140" w:hanging="140"/>
        <w:rPr/>
      </w:pPr>
      <w:r>
        <w:rPr>
          <w:rFonts w:eastAsia="Times New Roman" w:cs="Times New Roman" w:ascii="Times New Roman" w:hAnsi="Times New Roman"/>
          <w:sz w:val="14"/>
          <w:szCs w:val="14"/>
        </w:rPr>
        <w:t>pełne przyswojenie wiadomości objętych programem nauczania,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poszerzanie wiedzy, uczestnictwo w konkursach plastycznych na terenie szkoły i poza nią,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" w:leader="none"/>
        </w:tabs>
        <w:spacing w:lineRule="auto" w:line="266"/>
        <w:ind w:left="0" w:right="34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prawidłowa organizacja pracy, wykorzystywanie wiadomości i umiejętności w zadaniach nietypowych,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wykonywanie prac dodatkowych (dekoracji, plakatów)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udział w zajęciach pozalekcyjnych- kółko plastyczne,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wszystkie prace oddane w terminie, przygotowanie do zajęć;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  <w:t>b/ ocena bardzo dobra (5)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0" w:leader="none"/>
        </w:tabs>
        <w:spacing w:lineRule="auto" w:line="266"/>
        <w:ind w:left="0" w:right="60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czynny udział w zajęciach lekcyjnych i pozalekcyjnych – kółko plastyczne, estetyczne wykonywanie prac, ćwiczeń w określonym czasie lub przed jego upływem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0" w:leader="none"/>
        </w:tabs>
        <w:spacing w:lineRule="auto" w:line="266"/>
        <w:ind w:left="0" w:right="600" w:hanging="0"/>
        <w:rPr>
          <w:rFonts w:ascii="Times New Roman" w:hAnsi="Times New Roman" w:eastAsia="Times New Roman" w:cs="Times New Roman"/>
          <w:sz w:val="14"/>
          <w:szCs w:val="1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14"/>
          <w:szCs w:val="14"/>
        </w:rPr>
        <w:t>pełne przyswojenie wiadomości objętych programem nauczania,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prawidłowa organizacja pracy,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wykorzystywanie wiadomości i umiejętności w zadaniach nietypowych,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wykonywanie prac dodatkowych,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wszystkie prace oddane w terminie,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przygotowywanie się do zajęć;</w:t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b/>
          <w:sz w:val="14"/>
          <w:szCs w:val="14"/>
        </w:rPr>
        <w:t>c/ ocena dobra (4)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0" w:leader="none"/>
        </w:tabs>
        <w:spacing w:lineRule="auto" w:line="266"/>
        <w:ind w:left="0" w:right="42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gotowość i zabieranie głosu w dyskusji na tematy zaproponowane przez nauczyciela lub wykonywanych przez siebie i kolegów dziełach plastycznych,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0" w:leader="none"/>
        </w:tabs>
        <w:spacing w:lineRule="auto" w:line="266"/>
        <w:ind w:left="0" w:right="120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przyswojenie wiedzy i umiejętności i wykorzystanie jej w sytuacjach typowych, wykonywanie ćwiczeń objętych programem nauczania,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prace staranne i estetyczne;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  <w:t>d/ ocena dostateczna (3)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podstawowe opanowanie materiału zawartego w programie nauczania,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0" w:leader="none"/>
        </w:tabs>
        <w:spacing w:lineRule="auto" w:line="266"/>
        <w:ind w:left="0" w:right="38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trudności z zastosowaniem, wykorzystaniem wiedzy teoretycznej podczas wykonywania pracy,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prace niestaranne i nieestetyczne;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  <w:t>e/ ocena dopuszczająca (2)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spore luki w wiadomościach (minimum programowe),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brak zaangażowania w pracę na lekcjach,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zgodne z tematem, ale nieestetyczne wykonywanie prac,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częste nieprzygotowanie do lekcji;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  <w:t>f/ ocena niedostateczna (1)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nieopanowane wiadomości i umiejętności zawarte w programie nauczania,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brak zaangażowania i chęci do pracy, notoryczne nieprzygotowanie do zajęć,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nieterminowe oddanie prac do oceny.</w:t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0" w:after="136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0" w:after="136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0" w:after="136"/>
        <w:rPr>
          <w:sz w:val="14"/>
          <w:szCs w:val="14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u w:val="single"/>
          <w:lang w:eastAsia="pl-PL"/>
        </w:rPr>
        <w:t>Nauczanie zdal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odczas zawieszenia zajęć dydaktyczno–wychowawczych w szkołach lekcje mogą być przeprowadzane przy pomocy: dziennika elektronicznego, poczty email, stron i serwisów internetowych. </w:t>
        <w:br/>
        <w:t>1. Oceniane będą:</w:t>
        <w:br/>
        <w:t>- prace domowe (wynikające z tematu lekcji);</w:t>
        <w:br/>
        <w:t>- sprawdzian wiadomości w formie testu lub quizu online;</w:t>
        <w:br/>
        <w:t>- systematyczność i terminowość oddawanych prac plastycznych;</w:t>
        <w:br/>
        <w:t>- dodatkowe zadania dla chętnych, np. prezentacje;</w:t>
        <w:br/>
        <w:t xml:space="preserve">- zaangażowanie ucznia, wysiłek i czas włożony w wykonywanie zadania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40" w:leader="none"/>
        </w:tabs>
        <w:spacing w:before="0" w:after="200"/>
        <w:ind w:left="140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2. Ogólne kryteria oceniania </w:t>
        <w:br/>
        <w:t xml:space="preserve">a. Odpowiedzi ustne, prace domowe i inne formy - na dotychczasowych zasadach. </w:t>
        <w:br/>
        <w:t>b. Zdalne prace domowe należy wysłać na ustaloną pocztę e-mail.</w:t>
        <w:br/>
        <w:t xml:space="preserve">c. Informację zwrotną uczeń otrzymuje na pocztę e-mail. </w:t>
        <w:br/>
        <w:t>d. Uczeń może poprawić ocenę w terminie do 2 tygodni. Jeżeli będzie potrzeba, to po indywidualnym uzgodnieniu z nauczycielem, może być wyznaczony dodatkowy termin poprawy.</w:t>
      </w:r>
    </w:p>
    <w:sectPr>
      <w:type w:val="nextPage"/>
      <w:pgSz w:w="11906" w:h="16838"/>
      <w:pgMar w:left="1420" w:right="1420" w:gutter="0" w:header="0" w:top="13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3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Times New Roman"/>
      <w:sz w:val="23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Liberation Serif;Times New Roman" w:hAnsi="Liberation Serif;Times New Roman" w:cs="Times New Roman"/>
      <w:sz w:val="24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13:00Z</dcterms:created>
  <dc:creator>Agnieszka Klecha-Szymańska</dc:creator>
  <dc:description/>
  <cp:keywords/>
  <dc:language>en-US</dc:language>
  <cp:lastModifiedBy>Agnieszka Klecha-Szymańska</cp:lastModifiedBy>
  <cp:lastPrinted>1995-11-21T17:41:00Z</cp:lastPrinted>
  <dcterms:modified xsi:type="dcterms:W3CDTF">2025-09-04T07:13:00Z</dcterms:modified>
  <cp:revision>2</cp:revision>
  <dc:subject/>
  <dc:title/>
</cp:coreProperties>
</file>