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zedmiotowy system oceniania na lekcjach wiedzy o społeczeństwie w klasi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e skala ocen od 1 do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ianiu podlegają: wiadomości, umiejętności, aktywność, zachowania i posta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czeń otrzymuje oceny z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sprawdziany lub testy</w:t>
      </w:r>
      <w:r>
        <w:rPr>
          <w:sz w:val="22"/>
          <w:szCs w:val="22"/>
        </w:rPr>
        <w:t xml:space="preserve"> po zakończeniu rozdziału lub z wyznaczonej partii materiału – poprzedzone lekcją powtórzeniową i zapowiedziane przynajmniej z tygodniowym wyprzedzeniem; informacja o sprawdzianie jest wpisana do kalendarza dziennika elektronicznego Librus (poprawiać można oceny niedostateczną, dopuszczającą i dostateczną w terminie do 2 tygodni od otrzymania sprawdzianu; jako ostateczna liczy się średnia z dwóch ocen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kartkówki</w:t>
      </w:r>
      <w:r>
        <w:rPr>
          <w:sz w:val="22"/>
          <w:szCs w:val="22"/>
        </w:rPr>
        <w:t xml:space="preserve"> z ostatnich 3 tematów lub wyznaczonej partii materiału mogą być niezapowiedzian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odpowiedzi ustne</w:t>
      </w:r>
      <w:r>
        <w:rPr>
          <w:sz w:val="22"/>
          <w:szCs w:val="22"/>
        </w:rPr>
        <w:t xml:space="preserve"> z 2 ostatnich lekcji lub wyznaczonej partii materiału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prezentacje</w:t>
      </w:r>
      <w:r>
        <w:rPr>
          <w:sz w:val="22"/>
          <w:szCs w:val="22"/>
        </w:rPr>
        <w:t xml:space="preserve"> (indywidualna lub zespołowa) np. prezentacja multimedialna, plakat, album, gazetka, dyskusja, projek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zadania samokształceniowe</w:t>
      </w:r>
      <w:r>
        <w:rPr>
          <w:sz w:val="22"/>
          <w:szCs w:val="22"/>
        </w:rPr>
        <w:t xml:space="preserve"> wykonywane np. w zeszycie przedmiotowym lub zeszycie ćwiczeń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nadobowiązkowe (dla chętnych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aktywność na lekcji</w:t>
      </w:r>
      <w:r>
        <w:rPr>
          <w:sz w:val="22"/>
          <w:szCs w:val="22"/>
        </w:rPr>
        <w:t>: system znaków + lub – (3 znaki „+” to bdb, 2 znaki „–„ to ndst, 2 oceny bdb = ocena celująca z aktywności na koniec każdego semest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uczeń/uczennica  otrzymuje (+) za udział w dyskusji, publiczne czytanie tekstów, realizowanie wyznaczonych zadań pisemnych, pomoc w nauce innym uczniom lub uczennicom, przyniesienie na lekcję materiałów dodatk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uczeń/uczennica otrzymuje (-) po uprzednim upomnieniu, gdy przeszkadza innym w zajęciach, nie uważa na lekcji a zapytana/y nie potrafi odpowiedzieć o czym jest mowa na zajęciach, odmawia jakiejkolwiek współpracy, mimo zachęty i upomnień nauczyciela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chowania i postawa (uwagi pozytywne i negatywne są notowane w zeszycie przedmiotowym lub kontaktowym lub w dzienniku elektronicznym Libr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zgłaszania nieprzygotowania do lek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oże zgłosić brak obowiązkowego wyposażenia (brak książki, zeszytu) lub przygotowania do zajęć nie podając przyczyny </w:t>
      </w:r>
      <w:r>
        <w:rPr>
          <w:b/>
          <w:sz w:val="22"/>
          <w:szCs w:val="22"/>
          <w:u w:val="single"/>
        </w:rPr>
        <w:t>dwa razy w semestrz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samym początku lekcji (np. w trakcie sprawdzania listy obecn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postępowania w przypadku nieobecności ucznia na sprawdzianie pisemnym lub kartkówce (w wykazie ocen :,,0"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awdziany należy zaliczyć w terminie do 2 tygodni od daty sprawdzianu lub powrotu do Szkoły; w przypadku nieobecności ucznia w umówionym terminie, uczeń pisze sprawdzian na najbliższej lekcji historii bez prawa do poprawy ocen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rtkówki niezaliczone z powodu usprawiedliwionej nieobecności, należy zaliczyć na konsultacjach lub następnej lekcji (w wyjątkowych sytuacjach po ustaleniu terminu z nauczyciel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oże poprawić ocenę niedostateczną, z odpowiedzi ustnej na konsultacjach przedmiotowych w terminie ustalonym przez nauczyci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uczniów posiadających opinię z Poradni Psychologiczno-Pedagogicznej kryteria oceniania są dostosowane do ich poziomu umiejętności i możl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cenianiu sprawdzianów nauczyciel stosuje następujące zasady przeliczania punktów na o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niżej 30 % możliwych do uzyskania punktów – niedostate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0%- 49% - dopuszcz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0%- 69% - dostate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0% - 85 % - dob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86 % - 94 %- bardzo dob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95 % - 100% - celując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ceny końcowe nie są wystawiane na podstawie średniej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ucznia.......................</w:t>
        <w:tab/>
        <w:tab/>
        <w:tab/>
        <w:t xml:space="preserve">              Podpis rodzica/ opiekuna prawnego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85" w:right="600" w:gutter="0" w:header="0" w:top="567" w:footer="0" w:bottom="9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Italic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Italic;Times New Roman" w:hAnsi="Calibri-Italic;Times New Roman" w:cs="Calibri-Italic;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539" w:right="0" w:hanging="0"/>
      <w:outlineLvl w:val="1"/>
    </w:pPr>
    <w:rPr>
      <w:rFonts w:ascii="Calibri-Italic;Times New Roman" w:hAnsi="Calibri-Italic;Times New Roman" w:cs="Calibri-Italic;Times New Roman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libri-Bold;Times New Roman" w:hAnsi="Calibri-Bold;Times New Roman" w:cs="Calibri-Bold;Times New Roman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Calibri-Italic;Times New Roman" w:hAnsi="Calibri-Italic;Times New Roman" w:cs="Calibri-Italic;Times New Roman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;Times New Roman" w:hAnsi="Calibri-Bold;Times New Roman" w:cs="Calibri-Bold;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00Z</dcterms:created>
  <dc:creator>DW</dc:creator>
  <dc:description/>
  <cp:keywords/>
  <dc:language>en-US</dc:language>
  <cp:lastModifiedBy>Kasia</cp:lastModifiedBy>
  <dcterms:modified xsi:type="dcterms:W3CDTF">2025-08-28T14:25:00Z</dcterms:modified>
  <cp:revision>3</cp:revision>
  <dc:subject/>
  <dc:title>PRZEDMIOTOWY SYSTEM OCENIANIA Z WIEDZY O SPOŁECZEŃSTWIE</dc:title>
</cp:coreProperties>
</file>