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rocław…………………..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imię i nazwisko rodzica/opiekuna prawnego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telefon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adres e-mail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RTA REZYGNACJI Z OBIADÓW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pisanie mojego dziecka ….…………………….…………………………...…….  uczennicy/ucznia klasy ………. z korzystania z posiłków w stołówce szkolnej roku szkolnym 20…../20..…  od początku miesiąca ………………..…….……. .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</w:t>
      </w:r>
      <w:r>
        <w:rPr>
          <w:rFonts w:cs="Times New Roman" w:ascii="Times New Roman" w:hAnsi="Times New Roman"/>
          <w:sz w:val="18"/>
          <w:szCs w:val="18"/>
        </w:rPr>
        <w:t xml:space="preserve">.…………………………………………… </w:t>
      </w:r>
    </w:p>
    <w:p>
      <w:pPr>
        <w:pStyle w:val="Normal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czytelny podpis rodzica/opiekuna prawnego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5:00Z</dcterms:created>
  <dc:creator>Seroczyńska Agata</dc:creator>
  <dc:description/>
  <cp:keywords/>
  <dc:language>en-US</dc:language>
  <cp:lastModifiedBy>Seroczyńska Agata</cp:lastModifiedBy>
  <dcterms:modified xsi:type="dcterms:W3CDTF">2024-06-11T12:05:00Z</dcterms:modified>
  <cp:revision>1</cp:revision>
  <dc:subject/>
  <dc:title/>
</cp:coreProperties>
</file>