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/opiekuna prawnego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elefon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e-mail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ZGŁOSZENIA DZIECKA NA OBIADY W STOŁÓWCE SZKOLNEJ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roszę  o zapisanie mojego dziecka 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uczennicy/ucznia klasy ……..….  na obiady w roku szkolnym  ………………od dnia 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korzystało z obiad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right="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right="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rane dni (zaznaczyć):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yrażam zgodę na przelew  nadpłaty z tytułu opłat za</w:t>
      </w:r>
      <w:r>
        <w:rPr>
          <w:rFonts w:cs="Times New Roman" w:ascii="Times New Roman" w:hAnsi="Times New Roman"/>
        </w:rPr>
        <w:t xml:space="preserve"> posiłki na mój rachunek bankowy o numerze: </w:t>
      </w:r>
    </w:p>
    <w:p>
      <w:pPr>
        <w:pStyle w:val="Akapitzlist"/>
        <w:spacing w:lineRule="auto" w:line="240" w:before="0" w:after="0"/>
        <w:ind w:left="284" w:right="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71755</wp:posOffset>
                </wp:positionV>
                <wp:extent cx="5695950" cy="3333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65pt;margin-top:5.65pt;width:448.45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rzypadku zmiany numeru zobowiązuję się do dostarczenia aktualnego numeru bankowego.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Alergia pokarmowa </w:t>
      </w:r>
      <w:r>
        <w:rPr>
          <w:rFonts w:cs="Times New Roman" w:ascii="Times New Roman" w:hAnsi="Times New Roman"/>
          <w:sz w:val="20"/>
          <w:szCs w:val="20"/>
        </w:rPr>
        <w:t xml:space="preserve">TAK / NIE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e alergia pokarmowa na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korzystania z obiad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ady płatne przelewem z góry za miesiąc do 15-go dnia miesiąc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miesiąc  =  ilość dni żywieniowych w miesiącu   x  cena za jeden obi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a na indywidualny numer konta. W  tytule przelewu należy wpisać: wpłata za obiady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(imię i nazwisko dziecka, klasa) za miesiąc...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obecności dziecka należy zg</w:t>
      </w:r>
      <w:r>
        <w:rPr>
          <w:rFonts w:cs="Times New Roman" w:ascii="Times New Roman" w:hAnsi="Times New Roman"/>
          <w:sz w:val="24"/>
          <w:szCs w:val="24"/>
        </w:rPr>
        <w:t>łasza</w:t>
      </w:r>
      <w:r>
        <w:rPr>
          <w:rFonts w:cs="Times New Roman" w:ascii="Times New Roman" w:hAnsi="Times New Roman"/>
        </w:rPr>
        <w:t xml:space="preserve">ć pisemnie na adres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obiady@sp33.wroclaw.pl</w:t>
        </w:r>
      </w:hyperlink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</w:rPr>
        <w:t xml:space="preserve">na Librusie: w wiadomości do "OBIADY SP33"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jpóźniej w dniu nieobecności </w:t>
      </w:r>
      <w:r>
        <w:rPr>
          <w:rFonts w:cs="Times New Roman" w:ascii="Times New Roman" w:hAnsi="Times New Roman"/>
          <w:b/>
        </w:rPr>
        <w:t>do godziny 8.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obecności niezgłoszone lub zgłoszone po terminie nie będą odlicza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całkowitej rezygnacji z obiadów, fakt ten należy zgłosić pisemnie do ostatniego dnia miesiąca, w którym uczeń korzysta z obiad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iady w klasach IV – VIII wydawane są na podstawie bloczka obiadowego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trzymywanie korespondencji ze Szkoły Podstawowej nr 33 we Wrocławiu na mój adres e-mail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do wpłat za obiady w terminie do 15-go dnia każdego miesiąc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klaruję zapoznanie się z </w:t>
      </w:r>
      <w:r>
        <w:rPr>
          <w:rFonts w:cs="Times New Roman" w:ascii="Times New Roman" w:hAnsi="Times New Roman"/>
          <w:i/>
          <w:iCs/>
        </w:rPr>
        <w:t xml:space="preserve">Regulaminem korzystania ze stołówki szkolnej w Szkole Podstawowej nr 33 im. Tradycji Herbu Wrocławia </w:t>
      </w:r>
      <w:r>
        <w:rPr>
          <w:rFonts w:cs="Times New Roman" w:ascii="Times New Roman" w:hAnsi="Times New Roman"/>
        </w:rPr>
        <w:t>dostępnym na stronie internetowej szkoły i akceptuję jego postano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rażam zgodę na przetwarzanie danych osobowych moich i mojego dziecka w związku </w:t>
        <w:br/>
        <w:t xml:space="preserve">z korzystaniem przez nie z posiłków w stołówce Szkoły Podstawowej nr 33 we Wrocławiu. </w:t>
      </w:r>
    </w:p>
    <w:p>
      <w:pPr>
        <w:pStyle w:val="Akapitzlist"/>
        <w:spacing w:lineRule="auto" w:line="240" w:before="0" w:after="0"/>
        <w:ind w:left="567" w:right="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rzetwarzaniu danych osob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bookmarkStart w:id="0" w:name="_Hlk43466144"/>
      <w:r>
        <w:rPr>
          <w:rFonts w:cs="Times New Roman" w:ascii="Times New Roman" w:hAnsi="Times New Roman"/>
        </w:rPr>
        <w:t xml:space="preserve">Administratorem Pani/Pana danych osobowych oraz danych osobowych Pani/Pana dziecka jest Szkoła Podstawowa nr 33 we Wrocławiu, z siedzibą we Wrocławiu, ul. Kolista 17, reprezentowana przez Dyrektora Szkoł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naszego inspektora ochrony danych: </w:t>
      </w:r>
      <w:hyperlink r:id="rId3">
        <w:r>
          <w:rPr>
            <w:rStyle w:val="InternetLink"/>
            <w:rFonts w:cs="Times New Roman" w:ascii="Times New Roman" w:hAnsi="Times New Roman"/>
          </w:rPr>
          <w:t>inspektor@coreconsulting.pl</w:t>
        </w:r>
      </w:hyperlink>
      <w:r>
        <w:rPr>
          <w:rFonts w:cs="Times New Roman" w:ascii="Times New Roman" w:hAnsi="Times New Roman"/>
        </w:rPr>
        <w:t xml:space="preserve"> lub CORE Consulting ul. Wyłom 16, 61-671 Pozna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my w celu zapisania dziecka na obiady w szko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o regułach przetwarzania danych znajdziesz w sekretariacie placówki lub na stronie </w:t>
      </w:r>
      <w:hyperlink r:id="rId4">
        <w:r>
          <w:rPr>
            <w:rStyle w:val="InternetLink"/>
            <w:rFonts w:cs="Times New Roman" w:ascii="Times New Roman" w:hAnsi="Times New Roman"/>
          </w:rPr>
          <w:t>https://sp33.wroclaw.pl/</w:t>
        </w:r>
      </w:hyperlink>
      <w:r>
        <w:rPr>
          <w:rFonts w:cs="Times New Roman" w:ascii="Times New Roman" w:hAnsi="Times New Roman"/>
        </w:rPr>
        <w:t xml:space="preserve">  w zakładce dotyczącej ochrony danych osobowych (RODO)-  Klauzula informacyjna – edukacja dziecka w placówce. </w:t>
      </w:r>
      <w:bookmarkStart w:id="1" w:name="_Hlk45712103"/>
      <w:bookmarkEnd w:id="0"/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oraz dane osobowe Pani/Pana dziecka przechowywane będą przez okres korzystania przez dziecko z obiadów w szko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dostępu do danych osobowych, prawo do ich sprostowania lub ograniczenia przetwarzania, prawo do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ata i czyteln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ady@sp33.wroclaw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https://sp33.wroclaw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0:00Z</dcterms:created>
  <dc:creator>Seroczyńska Agata</dc:creator>
  <dc:description/>
  <cp:keywords/>
  <dc:language>en-US</dc:language>
  <cp:lastModifiedBy>Seroczyńska Agata</cp:lastModifiedBy>
  <dcterms:modified xsi:type="dcterms:W3CDTF">2025-06-03T08:38:00Z</dcterms:modified>
  <cp:revision>2</cp:revision>
  <dc:subject/>
  <dc:title/>
</cp:coreProperties>
</file>