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PRAWKA   UCZNIA   KLASY  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rok szkolny 2025/202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zyt 32  kartkowy w cienkie linie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szyt 16 kartkowy w kratkę 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2 kartkowy zeszyt w kratkę 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órnik z wyposażeniem: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ołówki (do pisania, proponujemy zakupić HB – później w zależności od siły nacisku ręki dziecka będziemy dobierać)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teczki zamykane na gumkę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mka do mazania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nijka (20 cm)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erówka  z pojemnikiem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ej w sztyfcie (najlepiej Magic)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życzki (bezpieczne, z zaokrąglonymi końcami)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dki ołówkowe 12 kolorów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dki świecowe Bambino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rysunkowy A4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 techniczny A4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i kolorowe A4: 1 miękki i 1 techniczne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zyt papierów kolorowych – wycinanka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stelina, 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rby plakatowe + 2 pędzle (gruby i cienki) + kubeczek na wodę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ój galowy: ciemne spodnie/spódnica, biała koszula/bluzka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ój na wf: szorty, biała koszulka, buty sportowe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uwie zmienne (podeszwa nie rysująca podłoża)+ woreczek na obuwie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niadaniówka,</w:t>
      </w:r>
    </w:p>
    <w:p>
      <w:pPr>
        <w:pStyle w:val="Normal"/>
        <w:numPr>
          <w:ilvl w:val="0"/>
          <w:numId w:val="2"/>
        </w:numPr>
        <w:spacing w:lineRule="auto" w:line="240" w:before="109" w:after="1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rnister (z twardymi plecami, lekki, z regulowanymi paskami (nie polecamy do ciągnięcia po ziemi, bo to krzywi kręgosłup i znacząco zwiększa ciężar tornistra).</w:t>
      </w:r>
    </w:p>
    <w:p>
      <w:pPr>
        <w:pStyle w:val="Normal"/>
        <w:spacing w:lineRule="auto" w:line="240" w:before="109" w:after="109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109" w:after="109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Pozostałe przedmioty zostaną wspólnie ustalone na pierwszym zebraniu  28 sierpnia 2025 r. (czwartek) o godzinie 17:30, w Auli. </w:t>
      </w:r>
    </w:p>
    <w:p>
      <w:pPr>
        <w:pStyle w:val="Normal"/>
        <w:spacing w:lineRule="auto" w:line="240" w:before="109" w:after="109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2:00Z</dcterms:created>
  <dc:creator>User</dc:creator>
  <dc:description/>
  <cp:keywords/>
  <dc:language>en-US</dc:language>
  <cp:lastModifiedBy>Adam Franiuk</cp:lastModifiedBy>
  <dcterms:modified xsi:type="dcterms:W3CDTF">2025-06-23T12:42:00Z</dcterms:modified>
  <cp:revision>2</cp:revision>
  <dc:subject/>
  <dc:title/>
</cp:coreProperties>
</file>