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YPRAWKA   UCZNIA   KLASY   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(rok szkolny 2024/2025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szyt 32  kartkowy w cienkie linie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eszyt 16 kartkowy w kratkę 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2 kartkowy zeszyt w kratkę 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iórnik z wyposażeniem: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 ołówki (do pisania, proponujemy zakupić HB – później w zależności od siły nacisku ręki dziecka będziemy dobierać)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lamaster suchościelany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 koszulki na dokumenty, 2 teczki zamykane na gumkę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umka do mazania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nijka (20 cm)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mperówka  z pojemnikiem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ej w sztyfcie (najlepiej Magic)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ożyczki (bezpieczne, z zaokrąglonymi końcami)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edki ołówkowe 12 kolorów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edki świecowe Bambino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lok rysunkowy A4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lok techniczny A4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loki kolorowe A4: 1 miękki i 1 techniczne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szyt papierów kolorowych – wycinanka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lastelina 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arby plakatowe + 2 pędzle (gruby i cienki) + kubeczek na wodę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ój galowy: ciemne spodnie/spódnica, biała koszula/bluzka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ój na wf: szorty, biała koszulka, buty sportowe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uwie zmienne (podeszwa nie rysująca podłoża)+ woreczek na obuwie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niadaniówka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ornister (z twardymi plecami, lekki, z regulowanymi paskami (nie polecamy do ciągnięcia po ziemi, bo to krzywi kręgosłup i znacząco zwiększa ciężar tornistra)</w:t>
      </w:r>
    </w:p>
    <w:p>
      <w:pPr>
        <w:pStyle w:val="Normal"/>
        <w:spacing w:lineRule="auto" w:line="240" w:before="109" w:after="109"/>
        <w:ind w:left="72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109" w:after="109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 xml:space="preserve">Pozostałe przedmioty zostaną wspólnie ustalone na pierwszym zebraniu  29 sierpnia 2024 r. (czwartek) o godzinie 17:30, w Aul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5:00Z</dcterms:created>
  <dc:creator>User</dc:creator>
  <dc:description/>
  <dc:language>en-US</dc:language>
  <cp:lastModifiedBy>Adam Franiuk</cp:lastModifiedBy>
  <dcterms:modified xsi:type="dcterms:W3CDTF">2024-06-11T12:15:00Z</dcterms:modified>
  <cp:revision>3</cp:revision>
  <dc:subject/>
  <dc:title/>
</cp:coreProperties>
</file>