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ind w:left="10" w:right="-14" w:hanging="10"/>
        <w:jc w:val="right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Wrocław, 03 lipca 2024 r. </w:t>
      </w:r>
    </w:p>
    <w:p>
      <w:pPr>
        <w:pStyle w:val="Normal"/>
        <w:spacing w:before="0" w:after="307"/>
        <w:ind w:left="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302"/>
        <w:ind w:left="10" w:right="5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UPOWAŻNIENIE DO ODBIORU ZAŚWIADCZENIA  </w:t>
      </w:r>
    </w:p>
    <w:p>
      <w:pPr>
        <w:pStyle w:val="Normal"/>
        <w:spacing w:before="0" w:after="247"/>
        <w:ind w:left="10" w:right="1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WYNIKACH    EGZAMINU    ÓSMOKLASISTY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98"/>
        <w:ind w:left="6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99"/>
        <w:ind w:left="-5" w:firstLine="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Ja, niżej podpisany/a, legitymujący/a się dowodem osobistym seria/numer …………………, </w:t>
      </w:r>
    </w:p>
    <w:p>
      <w:pPr>
        <w:pStyle w:val="Normal"/>
        <w:spacing w:before="0" w:after="288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upoważniam Panią/Pana: ……………………………………………………………………..   </w:t>
      </w:r>
    </w:p>
    <w:p>
      <w:pPr>
        <w:pStyle w:val="Normal"/>
        <w:spacing w:before="0" w:after="288"/>
        <w:ind w:left="-15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legitymującą/ego się dowodem osobistym seria / numer: 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o odbioru w Szkole Podstawowej nr 33 im. Tradycji Herbu Wrocławia zaświadczenia dotyczącego wyników egzaminu ósmoklasisty  mojego dziecka: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-6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>(imię / imiona, nazwisko dziecka)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Upoważnienie to ma charakter jednorazowy.</w:t>
      </w:r>
    </w:p>
    <w:p>
      <w:pPr>
        <w:pStyle w:val="Normal"/>
        <w:spacing w:before="0" w:after="1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240" w:before="0" w:after="0"/>
        <w:ind w:right="3" w:hanging="0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/czytelny podpis rodzica / opiekuna  udzielającej upoważnienia/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8:00Z</dcterms:created>
  <dc:creator>user1</dc:creator>
  <dc:description/>
  <cp:keywords/>
  <dc:language>en-US</dc:language>
  <cp:lastModifiedBy>Adam Franiuk</cp:lastModifiedBy>
  <cp:lastPrinted>2024-07-01T11:15:00Z</cp:lastPrinted>
  <dcterms:modified xsi:type="dcterms:W3CDTF">2024-07-01T09:18:00Z</dcterms:modified>
  <cp:revision>2</cp:revision>
  <dc:subject/>
  <dc:title/>
</cp:coreProperties>
</file>